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车辆购置税最低计税价格目录（国产汽车部分）</w:t>
      </w:r>
    </w:p>
    <w:tbl>
      <w:tblPr>
        <w:tblW w:w="73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899"/>
        <w:gridCol w:w="924"/>
        <w:gridCol w:w="299"/>
        <w:gridCol w:w="299"/>
        <w:gridCol w:w="434"/>
        <w:gridCol w:w="959"/>
        <w:gridCol w:w="854"/>
        <w:gridCol w:w="1521"/>
      </w:tblGrid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蓝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50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5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经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4*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蓝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50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7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优雅，车轮，头枕变化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*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蓝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50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运动，单天窗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*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蓝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5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0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经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4*4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蓝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5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豪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天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4*4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蓝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5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优雅，车轮，头枕变化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*4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杰罗速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63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0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增强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行李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铝车轮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20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200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6420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亮银漆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0V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0VE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型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杰罗速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5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5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杰罗速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5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2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1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1EB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亮银漆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lG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，天菌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缸发动机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昔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1V8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imited,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缸发动机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07400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吉普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切诺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J2021V8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orerland,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缸发动机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16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16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天宙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16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16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天窗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18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18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20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1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20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夫窗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0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20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8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200M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垒自动空调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1l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27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6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02410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汽车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现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H7270A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贵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56U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和汽车股份有限公司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56UZ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00.0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9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334"/>
        <w:gridCol w:w="1824"/>
        <w:gridCol w:w="434"/>
        <w:gridCol w:w="254"/>
        <w:gridCol w:w="434"/>
        <w:gridCol w:w="959"/>
        <w:gridCol w:w="854"/>
        <w:gridCol w:w="77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06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Tl06Z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36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36Z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0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A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12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AL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1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A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1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AUL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1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1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11A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1IA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A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AL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A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2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AUL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6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2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雅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36UZ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3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36UC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36UZC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B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6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01B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11B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11B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39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B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11040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夏利汽车股份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7131BU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3101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丰田汽车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TV7180GLX-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20031012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一汽丰田汽车有限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TV7180GLX-SNAV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8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1.8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500.0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，卫星导航，电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Bos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响，前座加热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19"/>
        <w:gridCol w:w="1564"/>
        <w:gridCol w:w="434"/>
        <w:gridCol w:w="254"/>
        <w:gridCol w:w="434"/>
        <w:gridCol w:w="959"/>
        <w:gridCol w:w="854"/>
        <w:gridCol w:w="122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1.8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7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，真皮座椅，木纹条，带换挡功自＆方向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1.8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5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加温型冷藏箱，前痤加热．驻车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4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冷藏箱．定速巡航，氤灯带记忆前电动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7001100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7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娱乐型．卫星导航．电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Bos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8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尊享型卫星导航电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Bos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响。前座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8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加温型冷藏箱，前座加热．驻车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冒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7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冷藏箱滞记忆前座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0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BI A4 1.8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4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，织物座椅，无木纹条，无六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4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8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领先型，氤灯，记忆前电动椅，后窗防晒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ll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圉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4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3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，真皮座椅，木纹条，无换挡功能方向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~01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3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，电视，太阳能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4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尊享型，前座椅加热．电视．太阳能天宙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4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动型，运动座椅，后扰流板，宽门槛，锖装饰条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4 3.0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1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享型，前座加热，电视，太阳能天宙，后扰流板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1.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务版无收音机，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电动座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1.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2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，收音机．六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电动座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6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六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电动座椅．氤灯．大灯清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1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1.8T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1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六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电动座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氙灯，大灯清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1.8T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8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真皮座椅．前后座椅加热。电动防晒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1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6L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真皮座椅．真皮方向盘．木纹装饰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6L 2.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4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．木绞条．电动肪晒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4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5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舒适型真皮椅，真皮方向盘，前后座椅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4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3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行政版，两个前座椅头枕电视，驻车报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5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4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8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，木纹条。电动防晒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4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7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型，前记忆座椅，前后驻车报警，定速巡航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70011027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4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2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型带换档方向盘．运动座椅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"Sport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徽标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 102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真皮椅。前后座椅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29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2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行政版，两个前座椅头枕电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2.0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行政版，两个前座椅头枕电视．驻车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1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型滞换档方向盘运动座椅徽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驻车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8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1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型带换档方向盘，运动座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"Sport"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徽标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3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,S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500.0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型前记忆真皮椅．倒车报警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914"/>
        <w:gridCol w:w="1194"/>
        <w:gridCol w:w="434"/>
        <w:gridCol w:w="254"/>
        <w:gridCol w:w="539"/>
        <w:gridCol w:w="959"/>
        <w:gridCol w:w="854"/>
        <w:gridCol w:w="131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 A6L 2.8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技术型前记忆真皮椅．倒车报警，驻车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83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挡，真皮椅，后扰流板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-Line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83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7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挡，真皮椅，术纹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243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，带换档方向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243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8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溴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冷藏箱，定速巡航，前座椅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3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243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3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动型，后扰流板，运动椅太阳能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243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3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4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享型，卫星导航，电视，太阳能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25lTD</w:t>
              <w:br/>
              <w:t>I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柴油型．真皮椅．前后座椅加热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0000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，巡航定速，桃术内饰，杂物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1.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贵型，真皮座椅，巡航定速，车载电话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，巡航定速，桃木内饰，杂物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4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贵型，真皮座椅，巡航定速，车载电话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，防盗器，巡航定速，桃木内饰，杂物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贵型，真皮座椅，防盗器，巡航定速，车载电话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，防盗器，巡航定速，桃木内饰，杂物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T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贵型，真皮座椅，防盗器，巡航定速，车载电话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ORA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TD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7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油．舒适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4 Gol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4 Gol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天窗，桃木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4AT Gol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5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4AT Gol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天窗．桃术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84 Gol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天窗，桃木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84AT Gol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天窗．桃木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LF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LF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LF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天窗，桃木内饰，遥控中央门锁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OLF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.00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天窗，桃木内饰，遥控中央门锁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884"/>
        <w:gridCol w:w="1214"/>
        <w:gridCol w:w="469"/>
        <w:gridCol w:w="254"/>
        <w:gridCol w:w="539"/>
        <w:gridCol w:w="959"/>
        <w:gridCol w:w="854"/>
        <w:gridCol w:w="113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2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代标准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丝绒坐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2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1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观仕出租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舍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2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仕出租车。者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6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2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仕商务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革结合坐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予空讽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2ELI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"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",AB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@7001107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2ELI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仕加长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桃本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3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3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版出租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预留计价器对讲机接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租车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及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A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OO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务车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铝轮两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笫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180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喷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7001107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0A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7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0AT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0E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0E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矗普通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0E3L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桃木内饰等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2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纪星基本型柴油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2E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纪星豪华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真皮座椅‘定速巡航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~1108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2E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纪星基本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气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丝皱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2E3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纪尾尊贵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气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倒车雷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调方向盘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2E3L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纪星加氏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星定位导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DNC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8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02E3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纪星加跹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89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20A9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礼宾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20A9EL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礼宾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l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20A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,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星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30AT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30AT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4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42E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6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42E6L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,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6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mm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藏式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6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242E6L1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6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2mm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开式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7001109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46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缸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3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64"/>
        <w:gridCol w:w="1165"/>
        <w:gridCol w:w="434"/>
        <w:gridCol w:w="254"/>
        <w:gridCol w:w="434"/>
        <w:gridCol w:w="1064"/>
        <w:gridCol w:w="854"/>
        <w:gridCol w:w="99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捧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460L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大红旗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缸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09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红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7460L3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9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长大红旗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缸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都市先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都市阳光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AT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款都市春天衙内饰．中控锁，自动变速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AT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都市春天，新内饰，中控锁，自动变速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AT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风之旅．气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O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P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用燃料轿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之星新内饰无气囊无中控锁铜轮圈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l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款都市春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0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之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老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气囊无中控锁钢轮圈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都市春天渐内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老内饰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租车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I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气燃料轿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D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P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化气燃料轿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CT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捷达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I/LP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用燃料轿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I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款前卫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气囊，铝车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，绿玻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卫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气囊，铝车轮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，绿玻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日时光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内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囊，铝车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D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然气燃料轿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D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PG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化气燃料轿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60 GT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捷达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90 C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油，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90 GDF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款柴油．豪华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700111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捷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V7190 GDX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柴油．豪华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1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3DJ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涡轮增压皮座自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3DJ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涡轮增压皮座自波天窗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80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79"/>
        <w:gridCol w:w="1895"/>
        <w:gridCol w:w="254"/>
        <w:gridCol w:w="254"/>
        <w:gridCol w:w="434"/>
        <w:gridCol w:w="959"/>
        <w:gridCol w:w="854"/>
        <w:gridCol w:w="120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2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3FJ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天窗涡轮增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2S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203AP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2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203BPj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波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3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0CE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控锁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3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2KF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警车装各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39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2KF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六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2LF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波单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2LF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1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波六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3GJ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涡轮增压自捧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跟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3HJ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涡轮增压手排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萨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283HK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4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皮座天窗桃木巡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V~7182CQ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警车装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2CQ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7182CQ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单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104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桑塔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Tl82CQ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六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200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途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6440A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3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200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途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6440B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200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途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6440C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1200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大众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途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W6440D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210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通用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UIC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GM7163L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波网孔皮座六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后捧电动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2200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通用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UIC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GM6510GL8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布座无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7100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华普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朗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MA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7100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华普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朗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MA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07100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华普汽车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朗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MA715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车窗助力转向铝轮中控锁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 s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L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lL AT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1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L AT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周末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4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L AT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7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力奥周末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Tl5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L AT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耶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3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00.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AX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64"/>
        <w:gridCol w:w="934"/>
        <w:gridCol w:w="254"/>
        <w:gridCol w:w="254"/>
        <w:gridCol w:w="329"/>
        <w:gridCol w:w="959"/>
        <w:gridCol w:w="854"/>
        <w:gridCol w:w="162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5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耶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3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AXI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耶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3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L AT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耶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3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L AT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跃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跃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跃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，真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跃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。真皮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01106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跃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J71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AB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2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迭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13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0102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迭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13l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9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20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2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20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10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720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9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20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春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649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4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2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649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0982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悦达起亚汽车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QZ649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4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配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0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电动门窗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0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空调电动门窗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L710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空调无电动门窗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3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3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3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助力转向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 EL713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动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100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3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动机单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绒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J011100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7155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479Q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8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8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8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助力转向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E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.00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电动门窗内饰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3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319"/>
        <w:gridCol w:w="995"/>
        <w:gridCol w:w="254"/>
        <w:gridCol w:w="254"/>
        <w:gridCol w:w="434"/>
        <w:gridCol w:w="959"/>
        <w:gridCol w:w="854"/>
        <w:gridCol w:w="119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E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空调电动门窗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E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空调无电动门窗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Q6360E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8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6360B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09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63608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10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6360B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助力转向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1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6360E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电动门窗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1011201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6360E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空调电动门宙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lOll201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豪情汽车制造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L6360E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空调无电动门宙内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0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门宙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0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 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车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门宙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车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气囊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，中央门镄，电动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8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0E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09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0E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宙，真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0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0E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1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Tl6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Tl62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200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10101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集团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240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l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0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2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门宙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3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080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4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¨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B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5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动门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6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lO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力转向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7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车窗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929"/>
        <w:gridCol w:w="1025"/>
        <w:gridCol w:w="254"/>
        <w:gridCol w:w="254"/>
        <w:gridCol w:w="434"/>
        <w:gridCol w:w="959"/>
        <w:gridCol w:w="854"/>
        <w:gridCol w:w="159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气囊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09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0E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0E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0E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16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Tl62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200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028101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QR7240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052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猎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FA6470F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I-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进口内饰变分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05200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猎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FA6470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05201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猎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FA6470F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4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I-F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准型国产内饰变分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05201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猎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FA6470M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5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054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猎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FA2030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7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05400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长丰汽车制造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猎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FA2030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7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20100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江南汽车制造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NJ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缸机空调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020100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江南汽车制造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NJ7080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车自动离合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003100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雪佛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ZWT0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00310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雪佛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ZW70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l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6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5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H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6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，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J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6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。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5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K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2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~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M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3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N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P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100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71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200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643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5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IC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20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643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7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，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5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L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20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643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1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。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200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643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4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,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100120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汽海南汽车有限公司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MC643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00.00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波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格证编码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4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 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,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4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94"/>
        <w:gridCol w:w="1305"/>
        <w:gridCol w:w="254"/>
        <w:gridCol w:w="254"/>
        <w:gridCol w:w="434"/>
        <w:gridCol w:w="959"/>
        <w:gridCol w:w="854"/>
        <w:gridCol w:w="111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202120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丰田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OYOTA SCT649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09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IFJ709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A468Q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A468QLl AB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0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30BE28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6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波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101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7160BE28M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0F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0G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0H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0H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~HFJ637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1B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1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3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~WHFJ6373B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,6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A465Q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3002201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飞汽车股份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松花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J6376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A465Q-1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7130A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窄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7130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7130X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目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7130X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荑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7150X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7150X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2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637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2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6370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2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6370A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2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6370X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94"/>
        <w:gridCol w:w="1115"/>
        <w:gridCol w:w="254"/>
        <w:gridCol w:w="254"/>
        <w:gridCol w:w="329"/>
        <w:gridCol w:w="959"/>
        <w:gridCol w:w="854"/>
        <w:gridCol w:w="144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50062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美日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吉利美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R6370X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0 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2P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6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 16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0,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 16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 VIP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 VIP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M 16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M 16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S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0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S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lO1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铣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0 2.0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4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0 A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6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1 2.0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l 2.O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4lRD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,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41RDN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41RP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42ED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1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42EDN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42ES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0AX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0AXC 16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0AXC 16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7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0AXC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1EM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8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 61EMC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2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1ET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4 307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4 307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 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00,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4 307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空调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4 307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00.00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空调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6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869"/>
        <w:gridCol w:w="1670"/>
        <w:gridCol w:w="434"/>
        <w:gridCol w:w="254"/>
        <w:gridCol w:w="434"/>
        <w:gridCol w:w="959"/>
        <w:gridCol w:w="854"/>
        <w:gridCol w:w="113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4 3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，自动空调。天窗，真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4 3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绒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4 3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4 3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绒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4 30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，天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3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 16V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,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4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163 16V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4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0 2.0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8001104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龙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7200 A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德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G7232O</w:t>
              <w:br/>
              <w:t>DYSSEY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5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it DtG7130 </w:t>
              <w:br/>
              <w:t>SALOON 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it DtG7131</w:t>
              <w:br/>
              <w:t>SALOON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it DTG7132</w:t>
              <w:br/>
              <w:t>i-DSI 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厢自动挡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it DtG7133</w:t>
              <w:br/>
              <w:t>i-D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厢手动挡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it DtG7150 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挡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it DtG7151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挡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0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it FDG7152 </w:t>
              <w:br/>
              <w:t>VTEC CVT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9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t00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飞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it DtG7153 </w:t>
              <w:br/>
              <w:t>VTEC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1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1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雅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TG7201 ACCORD2,Oi-VTEC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300,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1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雅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tG7240 ACCORD 2.4i-VTEC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1101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本田汽车有限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雅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DG7301 ACCORD3,</w:t>
              <w:br/>
              <w:t>OV6VTEC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9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0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9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0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(1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iB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0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tC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0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L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4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G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1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6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8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2 SUNNY2.0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0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5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B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0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3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c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6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0D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D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4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289"/>
        <w:gridCol w:w="1065"/>
        <w:gridCol w:w="254"/>
        <w:gridCol w:w="254"/>
        <w:gridCol w:w="434"/>
        <w:gridCol w:w="959"/>
        <w:gridCol w:w="854"/>
        <w:gridCol w:w="116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0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2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Q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00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R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1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V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2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W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2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2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X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9002102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风汽车有限公司乘用车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Q73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选装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Y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0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50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M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1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50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M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H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MK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1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50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1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50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P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NK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1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60B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H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2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7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G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HK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2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71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H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2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71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29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71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G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HK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3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3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6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C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1203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6391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3100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福特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年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F716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．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3100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福特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年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F716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型．布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3100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福特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年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F716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．绒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3100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福特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年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F716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豪华型．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31007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福特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年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F716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适型．绒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03101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长安福特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蒙迪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F7250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2012501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庆铁马工业集屡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C4261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0081001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—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7081A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008100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—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T081B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配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0081003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—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7081BD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配置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0081004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遗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一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7081C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008100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—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7081CD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0,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3008100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—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7081D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.0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口机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1064"/>
        <w:gridCol w:w="1274"/>
        <w:gridCol w:w="254"/>
        <w:gridCol w:w="254"/>
        <w:gridCol w:w="434"/>
        <w:gridCol w:w="854"/>
        <w:gridCol w:w="749"/>
        <w:gridCol w:w="1296"/>
      </w:tblGrid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3008100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川—福莱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CJ71 lO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000.0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0.00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配置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车辆购置税最低计税价格目录（进口轿车部分）</w:t>
      </w:r>
    </w:p>
    <w:tbl>
      <w:tblPr>
        <w:tblW w:w="758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959"/>
        <w:gridCol w:w="1592"/>
        <w:gridCol w:w="254"/>
        <w:gridCol w:w="254"/>
        <w:gridCol w:w="434"/>
        <w:gridCol w:w="1064"/>
        <w:gridCol w:w="959"/>
        <w:gridCol w:w="99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07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由历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end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end KA9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1100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佳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mry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佳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mry ACV311~AEPNKW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6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ES3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0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ES3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7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0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GS3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0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0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IS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09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LS4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1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3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1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MCV30L-BEAGK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S30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1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MCV31L-BEAGK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7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 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S3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7101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UCF30L-AETGKW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1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3L 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S4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42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富士翼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mpreza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翼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mpreza WR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2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H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51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azda6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自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azda6GNOH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2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67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风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firo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firo 2.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9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9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67100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风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firo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fir03.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69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西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ma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ma 4.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3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字典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anza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典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anz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3100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字典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anza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典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anza CD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 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3100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字典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anza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典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ganza S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7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4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宇蓝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nos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蓝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no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6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龙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 CM500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6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加长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6100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龙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 CM500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1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6100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龙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 CM600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2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加长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6100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龙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airman CM600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2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19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欧迪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ptima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迪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ptim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00,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22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起亚欧菲莱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pirns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菲莱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piru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3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40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酷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upe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酷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upeF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2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2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 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40100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酷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upe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酷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upeF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7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4100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8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8L 2.8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9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9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4100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8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8L 3.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ll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04100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lA8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奥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udiA8L 4.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0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2L 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uattro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3100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330C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5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L6Coupe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4100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520i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400.0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L6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989"/>
        <w:gridCol w:w="1199"/>
        <w:gridCol w:w="254"/>
        <w:gridCol w:w="254"/>
        <w:gridCol w:w="434"/>
        <w:gridCol w:w="1064"/>
        <w:gridCol w:w="959"/>
        <w:gridCol w:w="111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5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645C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4Lvg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6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30L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L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6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35L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款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6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45L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4LV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6100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760L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8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0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2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K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2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2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L 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2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K24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3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3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200K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3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24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4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24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窗电话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6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K2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6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K2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7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3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7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8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期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2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9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9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8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280L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9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9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81005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靳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5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LV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8100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6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9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5LVl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1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众夏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haran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haran 1.8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增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7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宝欧美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eg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美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eg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7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宝欧美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eg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美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eg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7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宝欧美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eg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美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ega 2.2 ELEGANC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8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宝维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ctr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维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ctr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8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宝维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ctr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维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ctra-B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 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48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宝维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ctra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维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ctra-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窗皮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5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s80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s80 2.4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LL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5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s80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s80 2.9T6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4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4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9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增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8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XC90 T6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6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6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9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151001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 9-3Ar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15100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 9-3 Vector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151003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 9-5Aero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增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15100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轿车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萨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ab 9-5Ar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3000.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300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增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4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3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94"/>
        <w:gridCol w:w="1334"/>
        <w:gridCol w:w="254"/>
        <w:gridCol w:w="254"/>
        <w:gridCol w:w="434"/>
        <w:gridCol w:w="959"/>
        <w:gridCol w:w="854"/>
        <w:gridCol w:w="107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1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C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L 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0001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C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1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 S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1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6 S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7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1100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1100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eugeot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 SW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5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诺梅佳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egane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佳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egan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6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诺威赛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l Satis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威赛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l Sari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0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LV6BV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7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troen C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2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7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troen C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雪铁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2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91001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诺拉古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gun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拉古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gurn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4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04100l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洲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aguarXJ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洲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aguar XJ8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23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2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2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斯柯达欧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ctavi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ctavia SL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21004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斯柯迭欧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ctavi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雅康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KW AG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21005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斯柯达欧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ctavia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雅康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KW MG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9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3100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斯柯达速派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速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UPERB ELEGANCE 1.8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7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涡轮增压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00031003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斯柯达速派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速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UPERB ELEGANCE 2.8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0.00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车辆购置税最低计税价格目录（进口客车部分）</w:t>
      </w:r>
    </w:p>
    <w:tbl>
      <w:tblPr>
        <w:tblW w:w="77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899"/>
        <w:gridCol w:w="2174"/>
        <w:gridCol w:w="254"/>
        <w:gridCol w:w="254"/>
        <w:gridCol w:w="434"/>
        <w:gridCol w:w="959"/>
        <w:gridCol w:w="854"/>
        <w:gridCol w:w="87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10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田时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ream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ream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 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10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田时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ream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reamRN3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0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 ABE2LHFE24ST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0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 HBG4LVFE25EWBGKECT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2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02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 HBK4LEFE24ST6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02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佳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rvan TBK4LEFE24ST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6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12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宇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Bl0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Bl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L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12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宇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Bl00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Bl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3L1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05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奇公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m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奇公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ODGE VAN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2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05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奇公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m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道奇公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MIS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2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29200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克莱斯勒大捷龙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旌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rand Voyager L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2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29200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克莱斯勒大捷龙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睫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rand Voyager RGYP53 L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2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29200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克莱斯勒大捷龙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捷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rand Voyager RGYP53 LX 28N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2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V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29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16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3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3200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诺风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enic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GJEX4RX420BD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3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3200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诺风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enic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eni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3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LL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0003200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诺风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enic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enic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300.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车辆购置税最低计税价格目录（进口越野车部分）</w:t>
      </w:r>
    </w:p>
    <w:tbl>
      <w:tblPr>
        <w:tblW w:w="813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49"/>
        <w:gridCol w:w="2225"/>
        <w:gridCol w:w="254"/>
        <w:gridCol w:w="254"/>
        <w:gridCol w:w="434"/>
        <w:gridCol w:w="959"/>
        <w:gridCol w:w="854"/>
        <w:gridCol w:w="103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01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田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田思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-V 2.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D58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01400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田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田恩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-VRD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0L RD58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3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霸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ado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霸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ado RZJl20L~KMEK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7L 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X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3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霸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ado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霸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ado RZJl20L-GKPEK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7L 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X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3400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霸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ado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霸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rado RZJl20L-GKPGK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0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4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陆地巡洋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ud Cruiser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陆地巡洋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nd Cruiser GRJl20L-GKPGKV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2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0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皮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VX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GX47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7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LX47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,7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MCU35L-AWAGKW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8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RX30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RX3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RX3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8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RX3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9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RX3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28400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丰田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克萨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xus UZJl20L-GKAZK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7L 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 GX47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4400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途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trol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途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trol TGPSLHNY61ERAKMQBN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5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8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4400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途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wol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途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trol TGPSLHNY61ERAKTQBN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5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8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76400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无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nfinit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HNLTNSSOEUAEA-FA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2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X4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80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-Trail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DBNLJAT30EYAN-BF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80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-Trail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DBNLJAT30EYAN-BH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窟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80400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-Trail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DBNLJAT30EYANPKDG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80400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产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-Trail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奇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DBNLJAT30EYANPKFG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L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窗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99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菱帕杰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jero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杰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jero 3.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9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L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0099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菱帕杰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jero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帕杰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ajero V73WLRXVQLIX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9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天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L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8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龙雷斯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Jtoa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斯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X 28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1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08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龙雷斯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xton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雷斯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X 32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2L L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035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胜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nta Fe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胜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antaF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7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 GLS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0042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悍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UMM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悍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UMMERH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1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0L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1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时捷凯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yenne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凯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yenne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6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6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2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11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时捷凯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yenne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凯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yenne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6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23400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X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X53.0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5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V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23400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X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BMWX5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4i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9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9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4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23400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X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X5 4.6i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000.0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00.0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6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6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34"/>
        <w:gridCol w:w="1904"/>
        <w:gridCol w:w="254"/>
        <w:gridCol w:w="254"/>
        <w:gridCol w:w="434"/>
        <w:gridCol w:w="959"/>
        <w:gridCol w:w="854"/>
        <w:gridCol w:w="891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23400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x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宝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MW 4.8is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4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6400.0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8LV8 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0030400l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越野车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梅赛德斯奔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L35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800.0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7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WD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08400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陆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and Rover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揽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ange Rover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7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700.0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4Lv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动档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00094001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over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over7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3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300.0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车辆购置税最低计税价格目录（进口货车部分）</w:t>
      </w:r>
    </w:p>
    <w:tbl>
      <w:tblPr>
        <w:tblW w:w="7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64"/>
        <w:gridCol w:w="1289"/>
        <w:gridCol w:w="254"/>
        <w:gridCol w:w="254"/>
        <w:gridCol w:w="254"/>
        <w:gridCol w:w="959"/>
        <w:gridCol w:w="854"/>
        <w:gridCol w:w="1176"/>
      </w:tblGrid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企业及厂牌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厂牌型号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吨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座位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价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计税额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9500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FHl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8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x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牵引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95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FHl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2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2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x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牵引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95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Ivo FMl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l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1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牵引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x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0009500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Iv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货车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沃尔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olvo FMl2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5000.0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500.0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牵引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x4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3:00Z</dcterms:created>
  <dc:creator>zhangyuan</dc:creator>
  <dc:description/>
  <cp:keywords/>
  <dc:language>en-US</dc:language>
  <cp:lastModifiedBy>mabijuan</cp:lastModifiedBy>
  <dcterms:modified xsi:type="dcterms:W3CDTF">2005-12-21T10:53:00Z</dcterms:modified>
  <cp:revision>2</cp:revision>
  <dc:subject/>
  <dc:title>国家税务总局关于核定部分车辆最低计税价格的通知</dc:title>
</cp:coreProperties>
</file>