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株洲市会计人员继续教育培训备案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24"/>
        <w:gridCol w:w="2124"/>
        <w:gridCol w:w="2125"/>
      </w:tblGrid>
      <w:tr>
        <w:trPr>
          <w:trHeight w:val="77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培训机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计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持证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师资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或资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</w:tr>
      <w:tr>
        <w:trPr>
          <w:trHeight w:val="43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培训计划（填写开展培训的时间、地点、具体实施方案、并加盖公章）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九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3:26:00Z</dcterms:created>
  <dc:creator>微软用户</dc:creator>
  <dc:description/>
  <cp:keywords/>
  <dc:language>en-US</dc:language>
  <cp:lastModifiedBy>微软用户</cp:lastModifiedBy>
  <dcterms:modified xsi:type="dcterms:W3CDTF">2009-01-09T03:27:00Z</dcterms:modified>
  <cp:revision>1</cp:revision>
  <dc:subject/>
  <dc:title>株洲市会计人员继续教育培训备案表</dc:title>
</cp:coreProperties>
</file>