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07725" cy="332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7725" cy="332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41025" cy="3335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1025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0" cy="333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41050" cy="3335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07725" cy="3333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7725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0" cy="3335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0" cy="3338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3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74400" cy="3340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74400" cy="3338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3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4175" cy="2374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4175" cy="2374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83900" cy="3321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0" cy="332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02T08:20:36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