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代开发票申请审批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"/>
        <w:gridCol w:w="924"/>
        <w:gridCol w:w="647"/>
        <w:gridCol w:w="1099"/>
        <w:gridCol w:w="2059"/>
        <w:gridCol w:w="1516"/>
        <w:gridCol w:w="1364"/>
        <w:gridCol w:w="1260"/>
        <w:gridCol w:w="360"/>
        <w:gridCol w:w="913"/>
      </w:tblGrid>
      <w:tr>
        <w:trPr>
          <w:trHeight w:val="439" w:hRule="atLeast"/>
        </w:trPr>
        <w:tc>
          <w:tcPr>
            <w:tcW w:w="111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  本  信  息</w:t>
            </w:r>
          </w:p>
        </w:tc>
      </w:tr>
      <w:tr>
        <w:trPr>
          <w:trHeight w:val="446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款方名称（印章）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所在地地址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款方证件类型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款方证件号码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营活动发生地地址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付款方名称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付款方证件号码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同期限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日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</w:tc>
      </w:tr>
      <w:tr>
        <w:trPr>
          <w:trHeight w:val="448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代开金额（元）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是否使用已有税票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有税票号码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表多票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笔金额（元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笔金额（元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笔金额（元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1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  通  代  开  填  报  栏</w:t>
            </w:r>
          </w:p>
        </w:tc>
      </w:tr>
      <w:tr>
        <w:trPr>
          <w:trHeight w:val="540" w:hRule="atLeast"/>
        </w:trPr>
        <w:tc>
          <w:tcPr>
            <w:tcW w:w="19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款方登记情况</w:t>
            </w:r>
          </w:p>
        </w:tc>
        <w:tc>
          <w:tcPr>
            <w:tcW w:w="380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局登记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非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本局登记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需登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务类型</w:t>
            </w:r>
          </w:p>
        </w:tc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是否为劳务代理或保险公司代开个人劳务费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为房屋租赁 □是否为一表多票 □其它</w:t>
            </w:r>
          </w:p>
        </w:tc>
      </w:tr>
      <w:tr>
        <w:trPr>
          <w:trHeight w:val="306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代开项目</w:t>
            </w:r>
          </w:p>
        </w:tc>
        <w:tc>
          <w:tcPr>
            <w:tcW w:w="9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住宅租赁     □住宅租赁     □劳务费    □服务    □其它（      ）</w:t>
            </w:r>
          </w:p>
        </w:tc>
      </w:tr>
      <w:tr>
        <w:trPr>
          <w:trHeight w:val="340" w:hRule="atLeast"/>
        </w:trPr>
        <w:tc>
          <w:tcPr>
            <w:tcW w:w="111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  筑  安  装  业  一  般  代  开  填  报  栏</w:t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3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编号</w:t>
            </w:r>
          </w:p>
        </w:tc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同名称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同金额（元）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1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  筑  安  装  业  简  易  代  开  填  报  栏</w:t>
            </w:r>
          </w:p>
        </w:tc>
      </w:tr>
      <w:tr>
        <w:trPr>
          <w:trHeight w:val="429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款方登记情况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局登记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非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本局登记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需登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甲方联系电话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地址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地税务机关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金额（元）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额（元）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包料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工包料    □包工不包料</w:t>
            </w:r>
          </w:p>
        </w:tc>
      </w:tr>
      <w:tr>
        <w:trPr>
          <w:trHeight w:val="60" w:hRule="atLeast"/>
        </w:trPr>
        <w:tc>
          <w:tcPr>
            <w:tcW w:w="111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管  税  务  机  关  填  写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 种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税依据（元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税  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  额（元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 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税依据（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 率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 额（元）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税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所得税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建税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所得税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附加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使用税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教育附加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花税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产税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纳税额合计（元）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税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己纳税额（元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应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额（元）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7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                     年   月   日</w:t>
            </w:r>
          </w:p>
        </w:tc>
        <w:tc>
          <w:tcPr>
            <w:tcW w:w="5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                               年   月   日</w:t>
            </w:r>
          </w:p>
        </w:tc>
      </w:tr>
      <w:tr>
        <w:trPr>
          <w:trHeight w:val="438" w:hRule="atLeast"/>
        </w:trPr>
        <w:tc>
          <w:tcPr>
            <w:tcW w:w="10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开发票情况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税证号</w:t>
            </w:r>
          </w:p>
        </w:tc>
        <w:tc>
          <w:tcPr>
            <w:tcW w:w="3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款书号</w:t>
            </w:r>
          </w:p>
        </w:tc>
        <w:tc>
          <w:tcPr>
            <w:tcW w:w="3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代码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号码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 票 人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开时间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680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适用范围：</w:t>
      </w:r>
      <w:r>
        <w:rPr>
          <w:rFonts w:ascii="仿宋_GB2312" w:hAnsi="仿宋_GB2312" w:eastAsia="仿宋_GB2312"/>
          <w:sz w:val="24"/>
        </w:rPr>
        <w:t>纳税人向地税机关申请代开发票时使用，包括申请普通代开、建筑安装业一般代开和建筑安装业简易代开。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纳税人根据实际代开类别确定填报栏次：普通代开除填报“基本信息”外，应当同时填写“普通代开填报栏”全部内容；申请建筑安装业一般代开，除填报“基本信息”外，应当同时填写“建筑安装业一般代开填报栏”全部内容，申请建筑安装业简易代开，除填报“基本信息”外，应当同时填写“建筑安装业简易代开填报栏”全部内容。“基本信息”中其他栏次应当根据纳税人实际情况如实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纳税人申请普通代开和建筑安装业简易代开时，“基本信息”中“收款方证照类型”可以填写税务登记证、组织机构代码证、个人身份证明或其他合法证件名称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填写税务登记证时，“收款方证件号码”应当填写纳税人识别号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填写组织机构代码证时，“收款方证件号码”应当填写组织机构代码证号码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填写个人身份证明时，“收款方证件号码”应当填写个人身份证明号码，如居民身份证、护照或者其他能证明身份的合法证件号码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其他合法证件名称和证件号码应当如实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纳税人申请建筑安装业一般代开时，“基本信息”中“收款方证照类型”应当填写报验项目登记表，“收款方证件号码” 应当填写项目登记识别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普通代开填报栏”中“业务类型”和“代开项目”应当根据纳税人实际情况如实选择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“</w:t>
      </w:r>
      <w:r>
        <w:rPr>
          <w:rFonts w:ascii="仿宋_GB2312" w:hAnsi="仿宋_GB2312" w:eastAsia="仿宋_GB2312"/>
          <w:sz w:val="24"/>
        </w:rPr>
        <w:t>建筑安装业一般代开填报栏”中“项目名称”和“项目编号”根据报验项目登记表内容如实填写；“合同名称”和“合同金额”应当根据合同内容如实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. “</w:t>
      </w:r>
      <w:r>
        <w:rPr>
          <w:rFonts w:ascii="仿宋_GB2312" w:hAnsi="仿宋_GB2312" w:eastAsia="仿宋_GB2312"/>
          <w:sz w:val="24"/>
        </w:rPr>
        <w:t>普通代开填报栏”和“建筑安装业简易代开填报栏”中“收款方登记情况”应当根据纳税人实际登记办理情况如实选择填写。在受理地税机关已办理设立税务登记、以表代证登记或个人所得税扣缴税款登记的选择“本局登记”；在我市其他地税机关已办理设立税务登记、以表代证登记或个人所得税扣缴税款登记的选择“非本局登记”；依法不需办理税务登记的选择“无需登记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本表一式二份，</w:t>
      </w:r>
      <w:r>
        <w:rPr>
          <w:rFonts w:ascii="仿宋_GB2312" w:hAnsi="仿宋_GB2312" w:cs="宋体;SimSun" w:eastAsia="仿宋_GB2312"/>
          <w:sz w:val="24"/>
        </w:rPr>
        <w:t>一份税务机关留存，一份纳税人留存。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33:00Z</dcterms:created>
  <dc:creator>邓丽（大连）</dc:creator>
  <dc:description/>
  <cp:keywords/>
  <dc:language>en-US</dc:language>
  <cp:lastModifiedBy>user</cp:lastModifiedBy>
  <cp:lastPrinted>2011-09-01T09:06:00Z</cp:lastPrinted>
  <dcterms:modified xsi:type="dcterms:W3CDTF">2011-10-28T02:25:00Z</dcterms:modified>
  <cp:revision>57</cp:revision>
  <dc:subject/>
  <dc:title>代开发票申请审核表</dc:title>
</cp:coreProperties>
</file>