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年被检查会计师事务所名单（表式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0"/>
        </w:rPr>
      </w:r>
    </w:p>
    <w:p>
      <w:pPr>
        <w:pStyle w:val="Normal"/>
        <w:spacing w:lineRule="auto" w:line="360"/>
        <w:ind w:left="2" w:firstLine="21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35280</wp:posOffset>
                </wp:positionV>
                <wp:extent cx="12573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6.4pt" to="102.7pt,26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4"/>
          <w:szCs w:val="24"/>
        </w:rPr>
        <w:t>注册会计师协会（公章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填报日期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</w:t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20"/>
        <w:gridCol w:w="1999"/>
        <w:gridCol w:w="2340"/>
        <w:gridCol w:w="4319"/>
        <w:gridCol w:w="16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事务所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所在地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注册会计师人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列入检查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43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本表列示各地协会计划检查的事务所名单。</w:t>
            </w:r>
          </w:p>
          <w:p>
            <w:pPr>
              <w:pStyle w:val="Normal"/>
              <w:spacing w:lineRule="auto" w:line="360"/>
              <w:ind w:left="718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 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册会计师人数”以截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的事务所在册人数为准填列。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列入检查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”是指各地协会将事务所列为检查对象时的考虑。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26:00Z</dcterms:created>
  <dc:creator>Li Jing Fang</dc:creator>
  <dc:description/>
  <dc:language>en-US</dc:language>
  <cp:lastModifiedBy>Li Jing Fang</cp:lastModifiedBy>
  <dcterms:modified xsi:type="dcterms:W3CDTF">2015-05-21T06:26:00Z</dcterms:modified>
  <cp:revision>2</cp:revision>
  <dc:subject/>
  <dc:title/>
</cp:coreProperties>
</file>