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六五”普法基本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0"/>
        <w:gridCol w:w="5769"/>
      </w:tblGrid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 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情况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成立本地区本部门“六五”普法工作领导机构和办事机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机构全称、主要领导姓名及职务、成员处室构成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制定本地区本部门“六五”普法规划、年度计划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文件名称及文号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制定推进本单位法治机关建设的相关文件或召开有关会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文件名称及文号，会议名称、时间及参会人员范围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本地区市、县（区）发展改革、物价部门法治机关建设和普法工作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印发的指导性文件名称及文号，以及召开的有关会议名称、时间及参会人员范围，第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、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中列举过的文件和会议请不再重复列举，属于培训的请在第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项列举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法治工作机构和工作人员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法治工作机构正式名称、实有人数、具有法律专业背景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普法或法治工作专项经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专项经费项目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机关举办党组中心组法治讲座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讲座的举办日期、主题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本机关干部进行其他法治培训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培训期数、每期培训主要课程、参加人员范围和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本地区市、县（区）发展改革、物价部门干部进行法治培训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培训期数、每期培训主要课程、参加人员范围和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编印普法教材等普法材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材料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参加或组织法律知识测试或竞赛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测试或竞赛名称、举办时间、参赛人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的主要法治宣传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开展的活动名称、形式、时间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国家发展改革委和本地区普法办组织的法治宣传活动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参加的活动名称、时间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在本单位门户网站开设法治建设或普法工作栏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栏目名称、网址、五年来发布信息数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利用微博、微信等新媒体平台开展法治宣传教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微博平台和微博名称，或微信公众号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动出台地方性法规、地方政府规章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法规或规章名称、出台时间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规范性文件合法性审核、统一编号、有效期、后评估、定期清理等长效管理机制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有关制度文件名称和文号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编制权力和责任清单并向社会公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是本部门单独编制还是本地区政府统一编制，并提供公布的网址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审批事项取消、下放以及做好取消非行政许可审批事项的落实工作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各项的具体数量及有关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审批事中事后监管机制建设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具体文件名称及文号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制定行政裁量权基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建立裁量权基准制度的行政执法类别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行政执法人员执法资格测试和持证上岗制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建立相关制度的行政执法类别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行政执法公示制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实行公示制度的行政执法类别、公示哪些内容、公示的具体方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开展行政执法案卷评查活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开展案卷评查的行政执法类别，并说明开展评查的范围是本单位还是本地区市、县（区）发展改革、物价部门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办理行政复议案件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五年来本单位办理行政复议案件数量、决定撤销或变更原具体行政行为的案件数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作为行政复议被申请人的案件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五年来本单位作为行政复议被申请人的案件数量、被上级撤销或变更原具体行政行为的案件数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行政诉讼案件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请提供五年来本单位作为行政诉讼被告的案件数量、败诉数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行政复议案件违法情况通报和反馈制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建立时间、通报范围、通报形式、截止目前通报的案件数量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法律顾问工作制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建立时间、法律顾问人员情况、主要工作范围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建立绩效考核制度，是否将依法行政作为考核指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说明依法行政指标的具体构成，以及该指标在本单位绩效考核中的权重）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被上级部门授予依法行政荣誉称号或受到表彰的情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（如有，请提供具体奖励名称及获得时间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Cs w:val="21"/>
        </w:rPr>
        <w:t>注：请在国家发展改革委门户网站法规司子站（</w:t>
      </w:r>
      <w:r>
        <w:rPr>
          <w:rFonts w:eastAsia="仿宋_GB2312" w:cs="宋体;SimSun" w:ascii="仿宋_GB2312" w:hAnsi="仿宋_GB2312"/>
          <w:szCs w:val="21"/>
        </w:rPr>
        <w:t>http://fgs.ndrc.gov.cn</w:t>
      </w:r>
      <w:r>
        <w:rPr>
          <w:rFonts w:ascii="仿宋_GB2312" w:hAnsi="仿宋_GB2312" w:cs="宋体;SimSun" w:eastAsia="仿宋_GB2312"/>
          <w:szCs w:val="21"/>
        </w:rPr>
        <w:t>）“工作动态”栏目下载电子表格填写。填写时请简明扼要，如填写空间不够，可延展表格。</w:t>
      </w:r>
      <w:r>
        <w:rPr>
          <w:rFonts w:ascii="仿宋_GB2312" w:hAnsi="仿宋_GB2312" w:cs="宋体;SimSun" w:eastAsia="仿宋_GB2312"/>
          <w:b/>
          <w:szCs w:val="21"/>
        </w:rPr>
        <w:t>部分项目仅供统计情况用，不作为考核内容，请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60"/>
      <w:jc w:val="left"/>
      <w:outlineLvl w:val="0"/>
    </w:pPr>
    <w:rPr>
      <w:rFonts w:ascii="宋体;SimSun" w:hAnsi="宋体;SimSun" w:cs="宋体;SimSun"/>
      <w:b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460"/>
      <w:jc w:val="left"/>
      <w:outlineLvl w:val="0"/>
    </w:pPr>
    <w:rPr>
      <w:rFonts w:ascii="宋体;SimSun" w:hAnsi="宋体;SimSun" w:cs="宋体;SimSu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0:00Z</dcterms:created>
  <dc:creator>510</dc:creator>
  <dc:description/>
  <cp:keywords/>
  <dc:language>en-US</dc:language>
  <cp:lastModifiedBy>510</cp:lastModifiedBy>
  <dcterms:modified xsi:type="dcterms:W3CDTF">2015-07-03T10:38:00Z</dcterms:modified>
  <cp:revision>5</cp:revision>
  <dc:subject/>
  <dc:title/>
</cp:coreProperties>
</file>