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注册会计师《审计》新旧教材变化对比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2016</w:t>
      </w:r>
      <w:r>
        <w:rPr/>
        <w:t>年注册会计师考试大纲已经公布，为了更有针对性的进行</w:t>
      </w:r>
      <w:r>
        <w:rPr/>
        <w:t>2016</w:t>
      </w:r>
      <w:r>
        <w:rPr/>
        <w:t>年的注会备考，相信现在广大考生最关注的就是考试教材变化了！为帮助广大考生尽快熟悉及了解新教材内容调整变动情况，中华会计网校分别对注会考试各科目作了详细对比。以下是《审计》教材变化内容。</w:t>
      </w:r>
    </w:p>
    <w:p>
      <w:pPr>
        <w:pStyle w:val="Normal"/>
        <w:rPr/>
      </w:pPr>
      <w:r>
        <w:rPr/>
        <w:drawing>
          <wp:inline distT="0" distB="0" distL="0" distR="0">
            <wp:extent cx="5273675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683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3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58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6760" cy="886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8735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960" cy="8852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4575" cy="8859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1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8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8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9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9:00Z</dcterms:created>
  <dc:creator>dell</dc:creator>
  <dc:description/>
  <cp:keywords/>
  <dc:language>en-US</dc:language>
  <cp:lastModifiedBy>dell</cp:lastModifiedBy>
  <dcterms:modified xsi:type="dcterms:W3CDTF">2016-03-17T1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