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</w:rPr>
        <w:t>2016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</w:rPr>
        <w:t>年</w:t>
      </w:r>
      <w:hyperlink r:id="rId2" w:tgtFrame="http://www.chinaacc.com/zhongjizhicheng/fxzd/_blank">
        <w:r>
          <w:rPr>
            <w:rStyle w:val="InternetLink"/>
            <w:rFonts w:ascii="宋体" w:hAnsi="宋体" w:cs="宋体"/>
            <w:b/>
            <w:bCs w:val="false"/>
            <w:sz w:val="28"/>
            <w:szCs w:val="28"/>
          </w:rPr>
          <w:t>中级会计职称</w:t>
        </w:r>
      </w:hyperlink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</w:rPr>
        <w:t>《中级会计实务》教材对比情况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</w:rPr>
        <w:t>第一部分：总体变动情况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　　总体上，中级会计实务教材变动很小。主要有以下变动内容：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第四章、第二十一章、二十二章 第一节的节名修改了，但没有实质影响。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第五章 长期股权投资，增加了其他股东增资导致母公司股权稀释并丧失控制权的情况下，个别报表的处理原则，同时增加了一个例题。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第七章 非货币性资产交换，所有例题均按全面营改增的规定进行了修改。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第十一章 负债及借款费用，增加了短期职工薪酬的例题、增加了关于辞退福利和内部退休的简单处理原则。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第十四章 收入，删除了“营业税改征增值税的处理”。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第二十一章 事业单位会计，增加了一段内容，简单阐述了《政府会计准则一基本准则》的印发内容，同时说明本教材仍以</w:t>
      </w:r>
      <w:r>
        <w:rPr>
          <w:rFonts w:eastAsia="宋体" w:cs="宋体" w:ascii="宋体" w:hAnsi="宋体"/>
          <w:color w:val="000000"/>
          <w:sz w:val="18"/>
          <w:szCs w:val="18"/>
        </w:rPr>
        <w:t>2012</w:t>
      </w:r>
      <w:r>
        <w:rPr>
          <w:rFonts w:ascii="宋体" w:hAnsi="宋体" w:cs="宋体"/>
          <w:color w:val="000000"/>
          <w:sz w:val="18"/>
          <w:szCs w:val="18"/>
        </w:rPr>
        <w:t>年发布的、目前仍然实施的《事业单位会计准则》和 《事业单位会计制度》为基础，没有实质影响。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eastAsia="宋体"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、对原先教材上一些错误进行了更正。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eastAsia="宋体"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、第十章 股份支付，删除了关于上市公司实施限制性股票激励的内容。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Style w:val="StrongEmphasis"/>
          <w:rFonts w:ascii="宋体" w:hAnsi="宋体" w:cs="宋体"/>
          <w:color w:val="000000"/>
          <w:sz w:val="18"/>
          <w:szCs w:val="18"/>
        </w:rPr>
        <w:t>第二部分：教材内容具体变动情况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9910" cy="65919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66586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64490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9910" cy="77063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769747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73920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23622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732536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32480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ongjizhiche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1:00Z</dcterms:created>
  <dc:creator>dell</dc:creator>
  <dc:description/>
  <dc:language>en-US</dc:language>
  <cp:lastModifiedBy>dell</cp:lastModifiedBy>
  <dcterms:modified xsi:type="dcterms:W3CDTF">2016-05-04T08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