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年度全国经济专业资格考试合格人员名单</w:t>
      </w:r>
    </w:p>
    <w:tbl>
      <w:tblPr>
        <w:tblW w:w="95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54"/>
        <w:gridCol w:w="1291"/>
        <w:gridCol w:w="3576"/>
        <w:gridCol w:w="919"/>
      </w:tblGrid>
      <w:tr>
        <w:trPr>
          <w:tblHeader w:val="true"/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编号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卓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勉县农村信用合作联社综合部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湘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郑县农业技术推广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2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东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湑惠渠管理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2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工程建设监理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2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红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汉中市地方税务局稽查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3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3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固县经管站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3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朋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略阳县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3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成勇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3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斌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郑县国库支付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3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亚玲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广电网络传媒（集团）股份有限公司城固县支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3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哲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3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昊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郑县农村信用合作联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3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瑶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固县自来水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4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贵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县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4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杰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天然气投资发展有限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4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台区食品药品检验检测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95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有琴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广电网络传媒（集团）股份有限公司西乡县支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4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汉江投资开发有限公司蜀河水力发电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4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虹玮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机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95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陕西省电力公司汉中供电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4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怀斌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略阳县支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95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明艳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郑县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4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0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郑县地税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4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4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勇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洋县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5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兆霞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郑县地税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5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公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5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洋县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5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建工第十建设集团有限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5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婷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电力设计院石狮技术经济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5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汉台区养老保险经办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95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芳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飞机股份有限公司长沙起落架分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5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缘娇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飞机股份有限公司长沙起落架分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5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固县信用联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96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茜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阳县农村信用合作联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5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启斌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巴县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5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1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斌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6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2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娟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地方税务局开发区分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6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2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钦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勉县农村信用合作联社天荡路信用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96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2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真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略阳县支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6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2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斯涵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陕西省电力公司汉中供电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6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2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银行股份有限公司汉中分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6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2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恩嘉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地质大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96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2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荣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洋县地方税务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6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2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栋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银监分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6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3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畋均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核陕西铀浓缩有限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6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3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阳县农村信用合作联社东关分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6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4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蕊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飞机股份有限公司汉中飞机分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96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4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青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强县农村信用合作联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96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4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晓玉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飞机股份有限公司汉中飞机分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96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4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地方税务局稽查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6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4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利青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地方税务局稽查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07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6100120156123030004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34110</wp:posOffset>
              </wp:positionH>
              <wp:positionV relativeFrom="paragraph">
                <wp:posOffset>33020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6pt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72810</wp:posOffset>
              </wp:positionH>
              <wp:positionV relativeFrom="paragraph">
                <wp:posOffset>33020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6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1:00Z</dcterms:created>
  <dc:creator>胡玉兵</dc:creator>
  <dc:description/>
  <cp:keywords/>
  <dc:language>en-US</dc:language>
  <cp:lastModifiedBy>刘寅</cp:lastModifiedBy>
  <cp:lastPrinted>2013-12-23T13:56:00Z</cp:lastPrinted>
  <dcterms:modified xsi:type="dcterms:W3CDTF">2016-06-01T06:40:00Z</dcterms:modified>
  <cp:revision>36</cp:revision>
  <dc:subject/>
  <dc:title>汉人职发[2010]32号</dc:title>
</cp:coreProperties>
</file>