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</w:tabs>
        <w:spacing w:before="0" w:after="156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全国税务领军人才培养对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拔面试报到注册与面试时间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0"/>
        <w:gridCol w:w="1695"/>
        <w:gridCol w:w="2310"/>
      </w:tblGrid>
      <w:tr>
        <w:trPr>
          <w:trHeight w:val="29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面试批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面试考生（按单位安排）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报到注册时间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面试时间</w:t>
            </w:r>
          </w:p>
        </w:tc>
      </w:tr>
      <w:tr>
        <w:trPr>
          <w:trHeight w:val="403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税务总局机关各司局，北京、上海、浙江、江西、湖北、广西、重庆、云南、西藏、新疆、大连、陕西省（区、市）国家税务局，北京、辽宁、浙江、江西、山东、湖北、大连、厦门、深圳、湖南省（市）地方税务局和系统外考生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7: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2:00</w:t>
            </w:r>
          </w:p>
          <w:p>
            <w:pPr>
              <w:pStyle w:val="Normal"/>
              <w:spacing w:lineRule="auto" w:line="360"/>
              <w:ind w:left="-107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7:30</w:t>
            </w:r>
          </w:p>
        </w:tc>
      </w:tr>
      <w:tr>
        <w:trPr>
          <w:trHeight w:val="540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、河北、山西、辽宁、吉林、黑龙江、江苏、安徽、福建、山东、河南、湖南、广东、海南、四川、贵州、宁夏、青岛、宁波、深圳、甘肃省（区、市）国家税务局，天津、山西、吉林、江苏、安徽、河南、广东、广西、海南、重庆、四川、云南、宁夏、青岛、宁波、陕西省（区、市）地方税务局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14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auto" w:line="360"/>
              <w:ind w:left="-149" w:right="-14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7: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2:00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7: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陈琛</dc:creator>
  <dc:description/>
  <cp:keywords/>
  <dc:language>en-US</dc:language>
  <cp:lastModifiedBy> </cp:lastModifiedBy>
  <cp:lastPrinted>2016-07-01T15:23:00Z</cp:lastPrinted>
  <dcterms:modified xsi:type="dcterms:W3CDTF">2016-07-05T01:01:00Z</dcterms:modified>
  <cp:revision>2</cp:revision>
  <dc:subject/>
  <dc:title>附件2</dc:title>
</cp:coreProperties>
</file>