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审计》高频考点：项目组内部的讨论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审计》高频考点：项目组内部的讨论。本考点属于《审计》第七章风险评估第二节风险评估程序、信息来源以及项目组内部的讨论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讨论的目标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讨论的内容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讨论的主要领域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参与讨论的人员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讨论的时间和方式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项目组内部的讨论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47631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19812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审计》高频考点：了解被审计单位及其环境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审计》高频考点：了解被审计单位及其环境。本考点属于《审计》第七章风险评估第三节了解被审计单位及其环境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了解被审计单位及其环境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了解被审计单位及其环境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82285" cy="19716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审计》高频考点：了解内部控制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审计》高频考点：了解内部控制。本考点属于《审计》第七章风险评估第四节了解被审计单位的内部控制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对内部控制了解的深度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了解内部控制与测试控制运行有效性的关系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了解内部控制的程序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了解内部控制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45916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9334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审计》高频考点：控制环境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审计》高频考点：控制环境。本考点属于《审计》第七章风险评估第四节了解被审计单位内部控制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控制环境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控制环境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63235" cy="385826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会《审计》高频考点：整体层面控制与业务流程层面控制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审计》高频考点：整体层面控制与业务流程层面控制。本考点属于《审计》第七章风险评估第四节了解被审计单位的内部控制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整体层面控制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业务流程层面控制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整体层面控制与业务流程层面控制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467741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10860" cy="452501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审计》高频考点：穿行测试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审计》高频考点：穿行测试。本考点属于《审计》第七章风险评估第四节了解被审计单位的内部控制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穿行测试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穿行测试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462026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审计》高频考点：特别风险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审计》高频考点：特别风险。本考点属于《审计》第七章风险评估第五节评估重大错报风险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特别风险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特别风险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438213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《审计》高频考点：仅通过实质性程序无法应对重大错报风险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审计》高频考点：仅通过实质性程序无法应对的重大错报风险。本考点属于《审计》第七章风险评估第五节评估重大错报风险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仅通过实质性程序无法应对的重大错报风险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仅通过实质性程序无法应对的重大错报风险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63235" cy="12954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ind w:firstLine="405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4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10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10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12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dc:language>en-US</dc:language>
  <cp:lastModifiedBy>dell</cp:lastModifiedBy>
  <dcterms:modified xsi:type="dcterms:W3CDTF">2016-08-27T08:52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