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八章高频考点汇总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资产减值的范围和迹象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八章资产减值第一节资产减值概述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资产减值的范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资产减值的迹象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了解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资产减值的范围和迹象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可收回金额的计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八章资产减值第二节资产可收回金额的计量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公允价值减去处置费用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预计未来现金流量的现值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可收回金额的计量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038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注会《会计》高频考点：单项资产减值损失的确认和计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八章资产减值第三节资产减值损失的确认与计量的内容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单项资产减值确认和计量的一般原则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单项资产减值的会计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单项资产减值损失的确认和计量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354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注会《会计》高频考点：资产组减值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八章资产减值第四节资产组的认定及减值处理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资产组的认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资产组减值的确认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了解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资产组的减值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注会《会计》高频考点：总部资产的减值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八章资产减值第四节资产组的认定及减值处理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可以按照合理和一致的标准进行分摊的总部资产的减值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不能按照合理和一致的标准进行分摊的总部资产的减值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总部资产的减值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3543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注会《会计》高频考点：商誉减值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八章资产减值第五节商誉减值测试与处理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吸收合并方式下的减值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控股合并方式下的减值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商誉减值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3552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2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7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7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0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22:00Z</dcterms:created>
  <dc:creator>dell</dc:creator>
  <dc:description/>
  <cp:keywords/>
  <dc:language>en-US</dc:language>
  <cp:lastModifiedBy>dell</cp:lastModifiedBy>
  <dcterms:modified xsi:type="dcterms:W3CDTF">2016-09-07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