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</w:rPr>
        <w:t>公司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81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0953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35915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47821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9622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34194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41249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44202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8191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2T07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