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会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二十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同一控制下企业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五章企业合并第二节同一控制下企业合并的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一控制下控股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一控制下吸收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同一控制下企业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47536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2362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非同一控制下企业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五章企业合并第三节非同一控制下企业合并的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非同一控制下控股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非同一控制下吸收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练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非同一控制下企业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29910" cy="52679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4829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会计》高频考点：多次交易分步实现企业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五章企业合并第三节非同一控制下企业合并的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次交易实现同一控制下企业合并的处理（不构成一揽子交易）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次交易实现非同一控制下企业合并的处理（不构成一揽子交易）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练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多次交易分步实现企业合并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52870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29910" cy="34677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Font14zd1">
    <w:name w:val="font14zd1"/>
    <w:qFormat/>
    <w:rPr>
      <w:b/>
      <w:bCs/>
      <w:color w:val="B30101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6T01:3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