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财务报告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7726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0194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053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0195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8290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6289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31546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1242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1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acc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6T09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