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涉税服务业务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咨询类服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申报准备类服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涉税代理类服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其他涉税服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涉税服务业务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1571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涉税鉴证业务的特点和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涉税鉴证业务的特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涉税鉴证业务的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涉税鉴证业务的特点和种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37242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5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3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acc.com/zhuceshuiwushi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6:4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