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“应交增值税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项税额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已交税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减免税款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口抵减内销产品应纳税额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出未交增值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项税额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口退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项税额转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出多交增值税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答题、综合题的常设考点，在历年考题中均有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应交增值税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582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4678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8012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“未交增值税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6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未交增值税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答题、综合题的常设考点，在历年考题中均有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未交增值税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382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0478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高频考点：“增值税检查调整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9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检查调整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答题、综合题的常设考点，在历年考题中均有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增值税检查调整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17716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高频考点：“营业税金及附加”会计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1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营业税金及附加”会计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答题、综合题的常设考点，在历年考题中均有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营业税金及附加”会计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7250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“免抵退”的会计核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3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免抵退”的会计核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有时候也会在简答题中有所涉及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免抵退”的会计核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726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3821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高频考点：“待抵扣进项税额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6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待抵扣进项税额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 本知识点属于今年的新增内容，要全面掌握，非常重要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“待抵扣进项税额”明细科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0011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3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1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inaacc.com/zhuceshuiwush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hinaacc.com/zhuceshuiwushi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chinaacc.com/zhuceshuiwushi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chinaacc.com/zhuceshuiwushi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chinaacc.com/zhuceshuiwushi/" TargetMode="External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9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