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逃税罪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逃税罪的构成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逃税罪“罪与非罪，此罪与彼罪”区分界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逃税罪的处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逃税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58460" cy="441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48935" cy="4439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67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法律》高频考点：徇私舞弊、抵扣税款、出口退税罪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徇私舞弊发售发票、抵扣税款、出口退税罪的构成特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此罪与彼罪”界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徇私舞弊发售发票、抵扣税款、出口退税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82260" cy="4448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331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righ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全文转载或部分转载本文请注明“来源：中华会计网校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2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