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szCs w:val="36"/>
        </w:rPr>
        <w:t>年经济专业技术资格考试韶关考区</w:t>
      </w:r>
    </w:p>
    <w:p>
      <w:pPr>
        <w:pStyle w:val="Normal"/>
        <w:jc w:val="center"/>
        <w:rPr/>
      </w:pPr>
      <w:r>
        <w:rPr/>
        <w:t>全科成绩上线人员名单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8"/>
        <w:gridCol w:w="4097"/>
      </w:tblGrid>
      <w:tr>
        <w:trPr>
          <w:tblHeader w:val="true"/>
          <w:trHeight w:val="454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4"/>
              </w:rPr>
              <w:t>档案号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德志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4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姝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9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江翠萍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6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4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涛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5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艳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5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邬伟玲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1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严涛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5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琴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3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成山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6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智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6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秀群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7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1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亮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7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涌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8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卫琴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3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顼雯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9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东军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105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晓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107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晓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3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黎亚芳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6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梦婵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9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茜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9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小亮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6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映仪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2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伟钦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6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燕芬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6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何庆尧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9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耿旭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8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官凌海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4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天天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3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莉红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3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佳丽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3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锦星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3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泽钦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3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经杜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5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沁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8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付子豪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2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锦泉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3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邝细桥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4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姚纪腾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7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文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0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曾凯伦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0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廖歆歆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1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黄旭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3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锐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4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邓志瑶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2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9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赵紫萍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3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胡芳妍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9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6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芸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7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文辉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71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璐璐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72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林宇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3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可心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91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丁治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6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罗飞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7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孙华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6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粤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5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崔娜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6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赖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5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秦玉群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7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许军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9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甘玉青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6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郭汉仙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7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静亮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2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程坤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6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斯鹏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0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幸奕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5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苏莉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70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宝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76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娅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1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永亮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95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高翠芳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103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冯智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2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薇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5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黎冰娥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0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柳娟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62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朱芸绮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0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叶碧菁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27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韵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4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王寅丰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9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周馨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9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杨秋海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4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国雄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91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欧淑仪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52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刘志斌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55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惠强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0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李玲辉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5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邹秀秀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21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强强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8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邱丽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434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梁锐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38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陈巧燕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543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官晓燕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33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张春霞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97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谢惠芳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15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毛国志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200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全宏丹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76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彭茜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849</w:t>
            </w:r>
          </w:p>
        </w:tc>
      </w:tr>
      <w:tr>
        <w:trPr>
          <w:trHeight w:val="454" w:hRule="exac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10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揭文舒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  <w:t>00120164405010000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5:00Z</dcterms:created>
  <dc:creator>陈昵</dc:creator>
  <dc:description/>
  <cp:keywords/>
  <dc:language>en-US</dc:language>
  <cp:lastModifiedBy>陈昵</cp:lastModifiedBy>
  <dcterms:modified xsi:type="dcterms:W3CDTF">2017-01-09T09:08:00Z</dcterms:modified>
  <cp:revision>3</cp:revision>
  <dc:subject/>
  <dc:title>2016年经济专业技术资格考试韶关考区全科成绩上线人员名单</dc:title>
</cp:coreProperties>
</file>