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入会提交申请材料指南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位考生：您好！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首先恭贺您取得了注册会计师全国统一考试全科合格证书，欢迎您能够加入注册会计师行业，成为中国注册会计师协会一名会员。在领取全科合格证的同时，为方便您了解办理入会的有关手续，现将有关事项向您介绍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入会本人自愿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注册会计师协会非执业会员登记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提供身份证和全科合格证复印件各一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提供近期一寸免冠彩照二张（不限底色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择时完成网上申请程序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http://cmis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lang w:val="en-US" w:eastAsia="zh-CN"/>
          </w:rPr>
          <w:t>pub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.cicpa.org.cn/</w:t>
        </w:r>
      </w:hyperlink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2219325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您愿意加入中国注册会计师行业组织，我们将为您提供好相关服务，本次如您在现场未能及时提供本人照片等相关资料，也可先予办理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注册会计师协会非执业会员登记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再将所需提交的其他资料寄到我会“会员服务部”收，并留下您的联系方式，便于日后为您邮寄相关资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员服务部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31-88591825,8859182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寄地址：吉林省注册会计师协会，长春市北安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0051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.cicpa.org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3:00Z</dcterms:created>
  <dc:creator>Lenovo User</dc:creator>
  <dc:description/>
  <dc:language>en-US</dc:language>
  <cp:lastModifiedBy>user</cp:lastModifiedBy>
  <cp:lastPrinted>2014-01-17T14:43:00Z</cp:lastPrinted>
  <dcterms:modified xsi:type="dcterms:W3CDTF">2017-01-16T07:26:35Z</dcterms:modified>
  <cp:revision>5</cp:revision>
  <dc:subject/>
  <dc:title>办理非执业会员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