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6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滨城区创业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3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366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惠民县人力资源和社会保障局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1970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信县人力资源和社会保障局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2325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无棣县政务中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7818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沾化区人力资源和社会保障局办公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人才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8115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兴县人力资源和社会保障局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西大厅人事考试中心窗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991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邹平县财税劳动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2691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新区高创中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123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发区中海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855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新区管委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512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点收取材料地址、联系电话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请考生务必按照报名时所选的报名点名称递交证书办理所需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3:00Z</dcterms:created>
  <dc:creator>Administrator</dc:creator>
  <dc:description/>
  <cp:keywords/>
  <dc:language>en-US</dc:language>
  <cp:lastModifiedBy>ZDSM</cp:lastModifiedBy>
  <dcterms:modified xsi:type="dcterms:W3CDTF">2017-06-02T02:46:00Z</dcterms:modified>
  <cp:revision>20</cp:revision>
  <dc:subject/>
  <dc:title/>
</cp:coreProperties>
</file>