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</w:t>
      </w:r>
      <w:r>
        <w:rPr>
          <w:rFonts w:ascii="华文中宋" w:hAnsi="华文中宋" w:cs="宋体;SimSun" w:eastAsia="华文中宋"/>
          <w:b/>
          <w:color w:val="333333"/>
          <w:kern w:val="0"/>
          <w:sz w:val="36"/>
          <w:szCs w:val="36"/>
        </w:rPr>
        <w:t>关于加强会计人员诚信建设的指导意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36"/>
          <w:szCs w:val="36"/>
        </w:rPr>
        <w:t>（征求意见稿）</w:t>
      </w:r>
      <w:r>
        <w:rPr>
          <w:rFonts w:ascii="华文中宋" w:hAnsi="华文中宋" w:cs="华文中宋" w:eastAsia="华文中宋"/>
          <w:b/>
          <w:sz w:val="36"/>
          <w:szCs w:val="36"/>
        </w:rPr>
        <w:t>》起草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动会计诚信建设，提高会计人员诚信水平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《中华人民共和国会计法》、《社会信用体系建设规划纲要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—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）》（国发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和《关于加强个人诚信体系建设的指导意见》（国办发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等</w:t>
      </w:r>
      <w:r>
        <w:rPr>
          <w:rFonts w:ascii="仿宋" w:hAnsi="仿宋" w:cs="仿宋" w:eastAsia="仿宋"/>
          <w:sz w:val="32"/>
          <w:szCs w:val="32"/>
        </w:rPr>
        <w:t>精神，我们研究起草了《关于加强会计人员诚信建设的指导意见（征求意见稿）》（以下简称《指导意见》）。</w:t>
      </w:r>
      <w:r>
        <w:rPr>
          <w:rFonts w:ascii="仿宋" w:hAnsi="仿宋" w:cs="仿宋" w:eastAsia="仿宋"/>
          <w:sz w:val="32"/>
          <w:szCs w:val="32"/>
        </w:rPr>
        <w:t>现对《</w:t>
      </w:r>
      <w:r>
        <w:rPr>
          <w:rFonts w:ascii="仿宋" w:hAnsi="仿宋" w:cs="仿宋" w:eastAsia="仿宋"/>
          <w:sz w:val="32"/>
          <w:szCs w:val="32"/>
        </w:rPr>
        <w:t>指导意见</w:t>
      </w:r>
      <w:r>
        <w:rPr>
          <w:rFonts w:ascii="仿宋" w:hAnsi="仿宋" w:cs="仿宋" w:eastAsia="仿宋"/>
          <w:sz w:val="32"/>
          <w:szCs w:val="32"/>
        </w:rPr>
        <w:t>》作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ascii="仿宋" w:hAnsi="仿宋" w:cs="仿宋" w:eastAsia="仿宋"/>
          <w:sz w:val="32"/>
          <w:szCs w:val="32"/>
        </w:rPr>
        <w:t>如下说明：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制定背景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贯彻落实国务院加强社会诚信建设的工作部署，要求加强会计人员诚信建设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社会信用体系建设规划纲要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—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）》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国发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、《关于加强个人诚信体系建设的指导意见》（国办发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对会计人员诚信建设提出了明确要求，指出“要加快建立和完善会计审计人员个人信用记录形成机制，及时归集有关人员在相关活动中形成的诚信信息，确保信息真实准确，实现及时动态更新”。为贯彻落实国务院的工作部署，有必要加强会计人员诚信建设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适应经济社会发展的新形势，要求加强会计人员诚信建设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会计法》规定，会计提供的信息必须真实、可靠、完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强调了会计人员诚信的重要性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随着社会主义市场经济的快速发展和经济业务的复杂多变，会计失信行为有所抬头，一定程度上影响了会计信息质量，对经济社会产生了负面影响，引起社会普遍关注。在这种情况下，加强会计人员诚信建设，对提高会计人员诚信意识、营造良好会计诚信环境具有重要意义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（三）应对会计人员管理工作转型升级，要求加强会计人员诚信建设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会计法》规定，从事会计工作的人员必须取得会计从业资格证书。现有的会计人员管理模式也是以会计从业资格为基础展开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国务院常务会议精神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会计从业资格行政许可即将在《会计法》修订后正式取消，会计人员管理将失去原有的基础，会计人员管理工作面临转型升级。会计诚信是会计人员工作的重要基础，会计人员信用信息管理是会计人员管理的关键环节，因此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有必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制定《指导意见》，统筹规划会计人员诚信建设工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内容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提出总体要求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指导意见》结合新形势下经济社会发展的要求，明确了加强会计人员诚信建设工作的指导思想，并提出了政府推动，社会参与；健全机制，有序推进；加强教育，奖惩结合等基本原则，对如何加强会计人员诚信建设工作进行概括，从而为具体工作的开展提供指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增强会计人员诚信意识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进一步增强会计人员诚信意识，《指导意见》提出，一是完善会计职业道德规范，引导会计人员自觉熟悉法规、勤勉尽责、参与管理、强化服务，不断提高专业胜任能力；督促会计人员坚持客观公正、诚实守信、廉洁自律、不做假账，不断提高职业操守。二是加强会计诚信教育，将诚信教育贯穿于会计人员学习、工作的全过程，让会计诚信成为会计人员职业发展中不可或缺的组成部分。财政部门、业务主管部门和会计行业组织要采取多种形式，广泛开展会计诚信教育，大力弘扬会计诚信理念。将会计职业道德作为会计人员继续教育的内容，财会类专业教育要开设相关课程。鼓励用人单位建立会计人员信用管理制度，强化会计人员诚信责任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加强会计人员信用档案建设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指导意见》主要从三个方面提出了如何推进会计人员信用档案建设。一是建立会计人员信用信息管理制度。明确会计人员信用信息的内容、采集方式、归档要求和使用条件。研究建立会计人员信用信息纠错、修复机制。探索建立会计人员信用记录分级管理制度。二是建设会计人员信用档案。以在职会计人员为对象，以会计人员执业活动为依据，以会计人员有效身份证件号码为基础，及时采集、如实记载会计人员的信用信息，逐步形成会计人员信用档案。三是规范会计人员信用信息使用。依托各地方会计人员信用信息管理系统，逐步建立全国统一的会计人员信用信息平台。探索提供会计人员信用信息查询服务，推动会计人员信用信息共享利用。完善保障会计人员信息安全相关制度，防止信息泄露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完善会计人员诚信激励和失信惩戒机制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指导意见》主要从会计人员诚信正面激励、失信负面惩戒正反两个方面明确如何使诚信者受益、失信者受限。会计人员信用档案建成后，在先进会计工作者评选、会计职称考试或评审、高端会计人才选拔等资格审查时，将调用会计人员信用记录，具有良好信用记录的会计人员优先评选，对失信会计人员实行“一票否决制”。对于已经取得会计专业技术资格的严重失信会计人员，吊销其已取得的会计专业技术资格。鼓励用人单位依法使用会计人员信用信息，优先聘用、培养、晋升具有良好诚信记录的会计人员。探索建立会计人员严重失信行为披露制度，依法向社会公开披露会计人员严重失信信息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指导意见》明确财政部门应当结合会计监督工作，加强对会计人员信用情况的监督检查，并将检查结果记入会计人员信用档案。争取审计、税务、工商、人民银行、银行监管、证券监管、保险监管等部门支持，将有关检查中涉及会计人员严重失信情况纳入会计人员信用档案。支持会计行业组织依据法律和章程，加强对会员信用情况的监督检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3">
    <w:name w:val="批注文字 Char"/>
    <w:basedOn w:val="Style11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6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WWChar">
    <w:name w:val="WW-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3:32:00Z</dcterms:created>
  <dc:creator>york</dc:creator>
  <dc:description/>
  <cp:keywords/>
  <dc:language>en-US</dc:language>
  <cp:lastModifiedBy>york</cp:lastModifiedBy>
  <cp:lastPrinted>2017-06-09T07:56:00Z</cp:lastPrinted>
  <dcterms:modified xsi:type="dcterms:W3CDTF">2017-06-09T02:12:00Z</dcterms:modified>
  <cp:revision>9</cp:revision>
  <dc:subject/>
  <dc:title>会计人员管理处2013年工作总结及</dc:title>
</cp:coreProperties>
</file>