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基金从业《股权投资基金（含创业投资基金）基础知识》考试大纲</w:t>
      </w:r>
    </w:p>
    <w:p>
      <w:pPr>
        <w:pStyle w:val="Normal"/>
        <w:widowControl/>
        <w:spacing w:lineRule="auto" w:line="240" w:before="0" w:after="24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修订）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 总体目标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确保股权投资（含创业投资）基金从业人员掌握与了解行业相关的基本知识与专业技能，具备从业必需的执业能力，特设《私募股权投资基金基础知识》科目。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 能力等级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力等级是对考生专业知识掌握程度的最低要求，分为三个级别：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掌握：考生须在考试和实际工作中理解并熟练运用的内容。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理解：考生须对该考点的概念、理念、原则、意义、应用范围等有清晰的认识。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了解： 作为泛读内容，考生对其有一个基础的认识。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 考试内容与能力要求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生应当根据本科目考试内容与能力等级的要求，掌握下列从业必需的基础知识与专业技能，并具备在执业过程中综合运用相关知识的执业技能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804"/>
        <w:gridCol w:w="744"/>
        <w:gridCol w:w="5533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应教材章名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节名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编号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习目标（掌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）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概述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概念和特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的概念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的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发展历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股权投资基金的起源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国外创业投资基金概念的发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国外股权投资基金概念的发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我国股权投资基金发展及监管的主要阶段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我国股权投资基金发展的现状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基本运作模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的基本运作流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运作中的关键要素：基金规模及出资方式、管理方式、投资范围、投资策略、投资限制、收益分配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在经济发展中的作用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在经济发展中的作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我国股权投资基金行业的发展趋势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参与主体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当事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当事人的权利、义务和职责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市场服务机构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市场服务机构的权利、义务和职责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监管机构和自律组织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监管的目标和原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政府监管和行业自律的主体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分类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业投资基金与并购基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创业投资基金的概念和运作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并购基金的概念和运作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1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创业投资基金和并购基金的区别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司型基金、合伙型基金与信托（契约）型基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公司型基金的概念和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合伙型基金的概念和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信托（契约）型基金的概念和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不同基金组织形式的区别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基金与外币基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人民币股权基金和外币股权基金的概念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母基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母基金的概念和业务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母基金的作用和特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4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政府引导基金的概念和运作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募集与设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募集与设立概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的募集与设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募集对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国内外投资者主要类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建立合格投资者制度的必要性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募集方式及流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募集方式的主要分类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募集一般流程与募集所需主要资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3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募集机构的责任与义务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形式选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基金组织形式选择的影响因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公司型股权投资基金的所得税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4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合伙型股权投资基金的所得税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4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信托（契约）型股权投资基金的所得税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4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的增值税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设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合同的基本要求和主要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不同组织形式基金设立的条件及流程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投资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的一般流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股权投资基金一般投资流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调查与分析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尽职调查的概念、目的和作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业务尽职调查的重点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财务尽职调查的重点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法律尽职调查的重点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尽职调查的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尽职调查报告的基本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项目估值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企业价值与股权价值的联系和区别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相对估值法的适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相对估值法的计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折现现金流法的适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加权平均资本成本的计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自由现金流折现法和企业自由现金流折现法的计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g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创业投资估值法的原理与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.h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成本法和清算价值法的原理与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协议主要条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投资框架协议和投资协议的关系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估值条款和估值调整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优先认购权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第一拒绝权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随售权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反摊薄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g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保护性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h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董事会席位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i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回售权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j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拖售权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k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竞业禁止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l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保密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m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排他性条款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4.n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不同投资条款的运用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投资后管理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后管理概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投资后管理的概念、内容和作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投资后管理中获取信息的主要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后项目跟踪与监控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项目跟踪与监控的常用指标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项目跟踪与监控的主要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增值服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增值服务的价值和主要内容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项目退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退出概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项目退出的概念和主要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市转让退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上市转让退出的概念和境内、外上市的主要市场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境内直接上市的流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境内间接上市的主要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境外上市的主要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我国二级股票市场的主要交易机制（竞价交易机制、大宗交易机制、要约收购机制、协议转让机制）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挂牌转让退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我国主要场外交易市场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全国股转系统挂牌条件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3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全国股转系统挂牌流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3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全国股转系统挂牌后的退出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协议转让退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协议转让退出的主要方式和流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算退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清算退出的方式和流程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内部管理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资者关系管理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股权投资基金投资者关系管理的意义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股权投资基金各阶段与投资人互动的重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权益登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公司型股权投资基金增资、减资、股权转让、收益分配、清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合伙型股权投资基金的入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增加出资、退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减少出资、份额转让、收益分配、清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信托（契约）型股权投资基金的认缴出资、退出、份额转让、收益分配、清算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估值与核算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估值的概念、原则和主要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费用、基金会计核算和基金财务报告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收益分配与基金清算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基金收益分配的基本概念及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清算的基本含义、清算原因与清算程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信息披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5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信息披露的作用及原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5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信息披露的内容和安排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托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6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托管的作用及原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6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托管的服务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服务业务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7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服务业务的发展背景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7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服务业务的服务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7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服务业务中基金管理人应承担的责任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7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基金外包服务中可能存在的利益冲突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业绩评价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8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业绩评价的意义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8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业绩评价需考虑的因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8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内部收益率的计算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8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已分配收益倍数的计算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8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总收益倍数的计算方法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金管理人内部控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9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管理人内部控制的作用和原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9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管理人内部控制的要素构成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9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管理人内部控制的主要控制活动要求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政府管理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监管概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政府管理的历史演变过程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政府管理的主体及各主体的管理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管理的主要内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政府监管的法律依据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对股权投资基金管理人的基本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合格投资者制度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募集的一般规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投资运作中的禁止行为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信息披露的监管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g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对股权投资基金服务机构的基本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h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境外投资者在境内参与设立股权投资基金的相关制度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i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境外股权投资基金境内投资的监管规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j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境内股权投资基金境外投资的监管规则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2.k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以股权投资基金业务为名的非法集资的种类和构成要件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管理的形式与手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监管机构的调查手段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违反法律法规时的处理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创业投资基金的政策支持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4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对创业投资的税收优惠政策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4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财政性引导基金的主要政策和作用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4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促进创业投资发展的相关政策措施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4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上市公司创业投资基金股东减持股份的特别规定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股权投资基金的行业自律管理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业自律概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1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中国证券投资基金业协会的性质及工作职责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1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行业自律的主要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登记与备案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管理人登记和基金备案的原则和基本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管理人登记和基金备案的方式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管理人登记的主要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出具法律意见书的基本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出具法律意见书应重点核查的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管理人重大事项和持续报告的自律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g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备案的主要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h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重大事项和持续报告的自律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2.i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登记与备案的自律管理措施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自律管理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a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募集的自律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b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基金特殊风险揭示的主要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c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募集的禁止性行为和禁止性推介渠道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d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股权投资基金信息披露的自律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e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信息披露的禁止性行为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f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解信息披露的自律管理措施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g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股权投资基金管理人内部控制管理的相关要求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h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基金合同中必备条款和主要内容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3.i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了解股权投资基金服务业务管理的相关要求</w:t>
            </w:r>
          </w:p>
        </w:tc>
      </w:tr>
    </w:tbl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他参考法规及自律规则：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关于创业投资企业和天使投资个人有关税收政策的通知》（财税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5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关于创业投资企业个人合伙人所得税政策问题的通知》（财税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上市公司创业投资基金股东减持股份的特别规定》（中国证监会公告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私募投资基金管理人登记和备案办法（试行）》（中基协发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关于加强私募基金信息披露自律管理相关事项的通知》（中国证券投资基金业协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发布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私募投资基金命名指引》（中国证券投资基金业协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发布）；</w:t>
      </w:r>
    </w:p>
    <w:p>
      <w:pPr>
        <w:pStyle w:val="Normal"/>
        <w:widowControl/>
        <w:spacing w:lineRule="auto" w:line="24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《私募基金管理人登记须知》（中国证券投资基金业协会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更新版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ind w:left="103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5:00Z</dcterms:created>
  <dc:creator>dell</dc:creator>
  <dc:description/>
  <cp:keywords/>
  <dc:language>en-US</dc:language>
  <cp:lastModifiedBy>dell</cp:lastModifiedBy>
  <dcterms:modified xsi:type="dcterms:W3CDTF">2019-07-08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