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/>
      </w:pPr>
      <w:r>
        <w:rPr/>
        <w:t>工作单位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4365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省级主管部门财务处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0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考试情况（国标或省标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职称外语证书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有或免试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计算机证书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有或免试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继续教育证书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有或无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</w:rPr>
        <w:t>注：此表由市财政局、省级主管厅局（省属企业）、中央驻皖有关单位财务处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，同时需报送电子文档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4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Dairm</cp:lastModifiedBy>
  <cp:lastPrinted>2006-10-25T10:43:00Z</cp:lastPrinted>
  <dcterms:modified xsi:type="dcterms:W3CDTF">2006-10-25T02:52:00Z</dcterms:modified>
  <cp:revision>31</cp:revision>
  <dc:subject/>
  <dc:title>根据省人事厅关于专业技术职务评聘工作的部署，现将</dc:title>
</cp:coreProperties>
</file>