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3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62"/>
        <w:gridCol w:w="754"/>
        <w:gridCol w:w="1989"/>
        <w:gridCol w:w="161"/>
        <w:gridCol w:w="2163"/>
        <w:gridCol w:w="1748"/>
        <w:gridCol w:w="290"/>
        <w:gridCol w:w="2786"/>
        <w:gridCol w:w="1080"/>
      </w:tblGrid>
      <w:tr>
        <w:trPr>
          <w:trHeight w:val="285" w:hRule="atLeast"/>
        </w:trPr>
        <w:tc>
          <w:tcPr>
            <w:tcW w:w="10353" w:type="dxa"/>
            <w:gridSpan w:val="8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附件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35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中国建银投资有限责任公司</w:t>
            </w: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  <w:t>2005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财产损失等税前扣除项目明细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3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单位：人民币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代理行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目名称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原值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净值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净损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、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固定资产核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一</w:t>
            </w:r>
            <w:r>
              <w:rPr>
                <w:b/>
                <w:bCs/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>房屋及设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宿舍六铺炕华枫</w:t>
            </w:r>
            <w:r>
              <w:rPr>
                <w:sz w:val="18"/>
                <w:szCs w:val="18"/>
              </w:rPr>
              <w:t>5301#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28,8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4,132.48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4,132.4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井土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0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0,000.00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前进里储蓄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7,135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7,398.97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7,398.9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夏利轻型小货</w:t>
            </w:r>
            <w:r>
              <w:rPr>
                <w:rFonts w:cs="Arial Narrow" w:ascii="Arial Narrow" w:hAnsi="Arial Narrow"/>
                <w:sz w:val="18"/>
                <w:szCs w:val="18"/>
              </w:rPr>
              <w:t>TJ71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80.00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8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丰田考斯特（</w:t>
            </w: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座）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500.00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5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定分行建南办事处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,842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795.03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795.0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衡水分行安平三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,2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919.44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919.4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定分行定兴支行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,035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31.05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31.0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定分行定州支行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110.98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43.27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43.2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定分行定州支行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,547.12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,547.1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定分行望都支行唐县分理处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0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7,595.61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7,595.6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沧州分行泊头支行西关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475.26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475.2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衡水分行故城支行建国储蓄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,696.60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,696.6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衡水分行枣强支行西街分理处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45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590.59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590.5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衡水分行枣强支行西街分理处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535.6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603.10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603.1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衡水分行枣强支行西街分理处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898.18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898.1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衡水分行景县支行龙华柜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865.54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865.5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衡水分行景县支行房贷部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1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5,183.04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5,183.0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山分行滦县支行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,878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462.44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462.4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山分行滦县支行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,723.49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265.22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265.2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山分行新华道支行（铁路办事处）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150,284.11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6,000.93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6,000.9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省分行营业部西大街支行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6,956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5,259.06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5,259.0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省分行营业部井陉支行幸福街简易小汽车库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1.46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1.4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豪爵</w:t>
            </w:r>
            <w:r>
              <w:rPr>
                <w:sz w:val="18"/>
                <w:szCs w:val="18"/>
              </w:rPr>
              <w:t>-1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5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.10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.1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邢台分行宁晋支行南大街储蓄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943.08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110.09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110.0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邯郸分行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8,547.74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756.43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756.4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邯郸分行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200.00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2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邯郸分行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1,393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9,829.74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9,829.7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邢台分行城建支行，桑塔纳轿车冀</w:t>
            </w:r>
            <w:r>
              <w:rPr>
                <w:sz w:val="18"/>
                <w:szCs w:val="18"/>
              </w:rPr>
              <w:t>E3681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2,65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237.96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237.9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侯马支行望桥街办事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5,525.68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6,145.21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6,145.2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临汾分行宿舍五一路锅炉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,408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,318.31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,318.3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垣曲支行储蓄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076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262.18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262.1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山阴青年路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,5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2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山阴家属房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2,026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1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故县支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6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339.74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339.7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故县支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565.64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565.6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力营业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,9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490.24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490.2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同北门支行营业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9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657.64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657.6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麻田办公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,838.22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,838.2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桑塔纳轿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8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40.00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4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丰田小霸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8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40.00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4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桑塔纳轿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,68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30.40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30.4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昭乌达路第一分理处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,525.24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,525.2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车库车棚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,344.16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,344.1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钢支行锅炉房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176.81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176.8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察哈尔支行车库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,243.11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,243.1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巴彦淖尔分行乌拉特后旗铜矿分理处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,085.27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,553.47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,553.4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宁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号楼住宅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,073.92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,848.43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,848.4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宁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铁岭市分行九小储蓄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2,022.27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,098.92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,098.9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宁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于洪支行宿舍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0.90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0.9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宁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轿车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797.58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797.5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车库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959.21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959.2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分行房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7,711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1,758.54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1,758.5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分行房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8,076.84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,499.94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,499.9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分行房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9,060.71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,095.08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,095.0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分行房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9,060.71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,095.08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,095.0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分行房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6,635.6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,476.19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,476.1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分行房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9,060.71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,095.08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,095.0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分行房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6,395.28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7,875.10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7,875.1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分行房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6,395.28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7,875.10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7,875.1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分行房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882.52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,285.79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,285.7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分行房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,657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,387.91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,387.9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分行房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,821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,427.97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,427.9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分行房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7,917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,978.34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,978.3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分行房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4.48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4.4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分行房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394.94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295.74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295.7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分行房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677.05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225.18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225.1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分行房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783.82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876.56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876.5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分行房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1,641.54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,965.08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,965.0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分行房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1,641.54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,965.08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,965.0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分行房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1,641.54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,965.08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,965.0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分行房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,560.92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724.81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724.8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分行房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2,420.49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5,429.63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5,429.6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分行房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599.12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334.78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334.7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分行房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1,641.54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,965.08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,965.0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分行房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1,641.54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,965.08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,965.0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分行房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390.74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747.71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747.7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</w:t>
            </w:r>
            <w:r>
              <w:rPr>
                <w:rFonts w:cs="Arial Narrow" w:ascii="Arial Narrow" w:hAnsi="Arial Narrow"/>
                <w:sz w:val="18"/>
                <w:szCs w:val="18"/>
              </w:rPr>
              <w:t>B-7680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500.00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5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</w:t>
            </w:r>
            <w:r>
              <w:rPr>
                <w:rFonts w:cs="Arial Narrow" w:ascii="Arial Narrow" w:hAnsi="Arial Narrow"/>
                <w:sz w:val="18"/>
                <w:szCs w:val="18"/>
              </w:rPr>
              <w:t>B-7669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000.00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市分行宏博储蓄所房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5,253.28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5,253.2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道河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8,011.38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345.04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345.0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二道支行锅炉房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6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809.80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809.8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</w:t>
            </w:r>
            <w:r>
              <w:rPr>
                <w:rFonts w:cs="Arial Narrow" w:ascii="Arial Narrow" w:hAnsi="Arial Narrow"/>
                <w:sz w:val="18"/>
                <w:szCs w:val="18"/>
              </w:rPr>
              <w:t>A2083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5,342.34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460.27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460.2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富拉尔支行东重储蓄所营业厅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,415.22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651.82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651.8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宝山宏伟储蓄所营业厅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995.48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995.4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西储蓄所营业厅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,64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944.48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944.4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二路分理处营业厅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220.65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689.05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689.0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龙新分理处营业厅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55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285.68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285.6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口支行第一储蓄所营业厅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606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164.65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164.6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建开发支行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850.9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873.47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873.4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岭东办事处办公楼土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622.41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055.05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055.0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岭东办事处锅炉房土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114.5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159.70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159.7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岭东办事处上游储蓄所土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601.1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500.11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500.1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岭东办事处市场储蓄所土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792.65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723.05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723.0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宝山办事处红旗储蓄所土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007.1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747.90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747.9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宝山办事处办公楼土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,012.95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619.43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619.4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厂北京吉普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629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8.89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8.8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依莱达电瓶车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913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11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1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瑞金路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,475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,501.91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,501.9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育才巷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0,098.55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,178.26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,178.2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会新村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146.84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355.24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355.2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会新村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,572.56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850.04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850.0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丹阳支行中师楼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,097.24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,097.2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工宿舍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475.45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927.25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927.2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工宿舍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24.83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271.89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271.8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工宿舍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728.31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047.20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047.2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工宿舍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168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304.34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304.3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宁巷职工宿舍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76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042.56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042.5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丰县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518.13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518.1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丰县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960.88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268.48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268.4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丰县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492.78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033.92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033.9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保设备（消防设施）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2,47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,639.87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,639.8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讯设备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,3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640.28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640.2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办公设备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6,1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6,827.45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6,827.4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力设备等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230,522.61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691,318.88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691,318.8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及设备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117.5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703.46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703.4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温州分行瓯海支行上陡门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800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329,301.54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329,301.5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温州分行瓯海支行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23,047.78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5,469.05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5,469.0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州分行椒江支行麦科特摩托车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1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3.00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3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分行高新支行文西分理处营业用房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50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7,704.34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7,704.3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兰溪支行溪西</w:t>
            </w:r>
            <w:r>
              <w:rPr>
                <w:rFonts w:cs="Arial Narrow" w:ascii="Arial Narrow" w:hAnsi="Arial Narrow"/>
                <w:sz w:val="18"/>
                <w:szCs w:val="18"/>
              </w:rPr>
              <w:t>3#</w:t>
            </w:r>
            <w:r>
              <w:rPr>
                <w:sz w:val="18"/>
                <w:szCs w:val="18"/>
              </w:rPr>
              <w:t>区宿舍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,5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801.72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801.7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省分行干校平房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552.69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6.58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6.5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肥市南陵路所营业用房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925.75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248.23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248.2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淮南分行田家庵办事处青云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,048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530.81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530.8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淮南分行凤台县支行城南储蓄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9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,763.92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,763.9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淮南分行蔡家岗办事处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,478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537.03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537.0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铜陵市宿舍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3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641.92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641.9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铜陵市宿舍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5,556.12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7,289.43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7,289.4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庆市宿松县支行北关巷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,833.5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592.06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592.0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桐城市支行合安路办公楼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633.83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30.13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30.1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阜阳分行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,449.74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715.03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715.0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阜阳分行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549.52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224.69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224.6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巢湖市庐江营业用房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0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1,042.08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1,042.0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巢湖市含山行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135.56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,583.96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,583.9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巢湖市含山行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1,519.9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,986.13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,986.1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蒙蚌路分理处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0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3,838.96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3,838.9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城分理处营业楼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180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65,763.89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65,763.8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车间仓库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568.41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940.10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940.1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鹅空调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75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2.50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2.5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建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摩托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393.38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393.3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建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工食堂及车库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,422.87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035.70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035.7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建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泉塘宿舍</w:t>
            </w:r>
            <w:r>
              <w:rPr>
                <w:sz w:val="18"/>
                <w:szCs w:val="18"/>
              </w:rPr>
              <w:t>11#</w:t>
            </w:r>
            <w:r>
              <w:rPr>
                <w:sz w:val="18"/>
                <w:szCs w:val="18"/>
              </w:rPr>
              <w:t>楼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0,800.99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8,264.04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8,264.0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港区支行太阳城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1,5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,825.57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,825.5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港支行宿舍（平房）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2,56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8,648.16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8,648.1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沂南县支行大庄办事处营业房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8,335.5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4,276.74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4,276.7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沭沭新街宿舍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5,610.07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,745.32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,745.3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龙口支行东江营业房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,137.04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295.98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295.9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龙口支行黄城东河沿办公楼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000.00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州支行镇武庙分理处营业厅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,2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7,543.15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7,543.1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村支行营业房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40.00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4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行营业部机房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7,154.3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,441.44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,441.4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行泰安分行宁阳支行车库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036.15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988.68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988.6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惠地中支办公楼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373,608.52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,994.96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,994.9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棣县行水湾储蓄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68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,425.28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,425.2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五路宿舍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,987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,773.36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,773.3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车库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,685.7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,099.70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,099.7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分行锅炉房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6,059.54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,307.46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,307.4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分行浴室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,179.72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654.54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654.5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丰田皇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0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898.42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898.4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D100-1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92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69.87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69.8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嘉陵摩托车</w:t>
            </w:r>
            <w:r>
              <w:rPr>
                <w:sz w:val="18"/>
                <w:szCs w:val="18"/>
              </w:rPr>
              <w:t>JL125T-1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928.39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928.3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摩托车</w:t>
            </w:r>
            <w:r>
              <w:rPr>
                <w:sz w:val="18"/>
                <w:szCs w:val="18"/>
              </w:rPr>
              <w:t>FD100-1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92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69.87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69.8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D100-1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92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69.87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69.8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幸福</w:t>
            </w:r>
            <w:r>
              <w:rPr>
                <w:sz w:val="18"/>
                <w:szCs w:val="18"/>
              </w:rPr>
              <w:t>12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.00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F12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5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5.00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5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JL125-5A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535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1.67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1.6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奥迪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0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600.00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6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野面包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579.90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579.9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皇冠轿车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782.78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782.7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解放面包车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,5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36.10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36.1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杯面包车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,9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007.42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007.4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发面包车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5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864.23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864.2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发面包车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5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864.23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864.2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解放面包车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,5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36.10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36.1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桑塔纳轿车普通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7,067.6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508.37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508.3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桑塔纳轿车普通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016.08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016.0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桑塔纳轿车普通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628.57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628.5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轻骑摩托车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98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38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3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府井分理处装修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,000.00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区海滨路分理处营业楼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,135.04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984.05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984.0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港路办事处营业房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,863.11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862.88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862.8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郓城县支行临城路西段储蓄所装修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833.50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833.5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商业街储蓄所营业房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,722.35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,033.05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,033.0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井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408.12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685.69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685.6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沧职工宿舍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196,369.66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1,254.07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1,254.0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木兰摩托车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5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7.67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7.6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木兰摩托车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5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7.67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7.6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木兰摩托车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5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7.67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7.6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即墨房产办证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,867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786.60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786.6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木兰摩托车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5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7.67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7.6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宿舍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365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906.43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906.4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宿舍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783.40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783.4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宿舍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488.40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488.4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达契亚工具车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453.46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333.60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333.6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桑塔娜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000.00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宁岗办公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吉安市分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9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,776.64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,776.6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城路支行九都中路储蓄所营业用房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,506.72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,430.38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,430.3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乡分行市区支行人民路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983.48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983.4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滑县桥南营业宿舍楼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,559.49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036.66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036.6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口分行三川支行滨河分理处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0,236.44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0,236.4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口分行三川支行七一路西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,877.61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,877.6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口分行淮阳支行原大同分理处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,808.9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512.86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512.8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元公寓裙楼外墙装修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6,176.27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2,527.19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2,527.1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丰田海狮</w:t>
            </w:r>
            <w:r>
              <w:rPr>
                <w:sz w:val="18"/>
                <w:szCs w:val="18"/>
              </w:rPr>
              <w:t>YH51B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900.00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9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丰田</w:t>
            </w:r>
            <w:r>
              <w:rPr>
                <w:sz w:val="18"/>
                <w:szCs w:val="18"/>
              </w:rPr>
              <w:t>RZH104L-BFM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,696.6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530.90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530.9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营业部冶建村所（装修）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5,129.73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,236.75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,236.7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铁山铁建所（装修）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,667.60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,667.6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胜阳港锅炉房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448.12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736.78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736.7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工食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142.8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169.73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169.7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石大道</w:t>
            </w:r>
            <w:r>
              <w:rPr>
                <w:rFonts w:cs="Arial Narrow" w:ascii="Arial Narrow" w:hAnsi="Arial Narrow"/>
                <w:sz w:val="18"/>
                <w:szCs w:val="18"/>
              </w:rPr>
              <w:t>1061</w:t>
            </w:r>
            <w:r>
              <w:rPr>
                <w:sz w:val="18"/>
                <w:szCs w:val="18"/>
              </w:rPr>
              <w:t>楼</w:t>
            </w: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沈家营分理处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889.04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889.0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御河所营业厅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8,584.15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7,571.86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7,571.8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华商场营业厅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628.56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628.5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创新所营业用房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,719.80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,719.8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发营业用房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,7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,327.64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,327.6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670.90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670.9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御河小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,05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753.30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753.3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龙山寺宿舍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2,475.96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3,846.72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3,846.7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庙宿舍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1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205.23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205.2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凤凰支行职工宿舍</w:t>
            </w: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门房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287.17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287.1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工宿舍</w:t>
            </w: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食堂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691.40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691.4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工宿舍</w:t>
            </w: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车库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,700.64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,700.6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德路宿舍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322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,237.97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,237.9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德路宿舍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,678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,160.39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,160.3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关宿舍楼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533.35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385.33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385.3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关宿舍楼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062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96.86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96.8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七宿舍楼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6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196.51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196.5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沙市红门路宿舍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,647.48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,628.44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,628.4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沙市太师渊宿舍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7,792.63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,806.26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,806.2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沙市投行宿舍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,949.60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,949.6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沙市梨园宿舍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1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690.91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690.9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沙市玉桥宿舍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5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9,289.37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9,289.3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门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7,024.51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4,812.80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4,812.8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荆州钟鼓楼宿舍（</w:t>
            </w: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,493.59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886.81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886.8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荆州驻沙宿舍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612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372.74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372.7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玉桥荆棉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228.32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228.3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改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028.86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923.02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923.0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年武德路宿舍增值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,130.37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,130.3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啤酒厂分理处营业用房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,075.45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,927.23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,927.2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红安支行小北街车库用房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744.49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27.30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27.3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田支行东坡井车库用房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323.29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26.53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26.5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烟墩围墙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776.16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999.58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999.5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鄂城墩车棚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768.22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23.05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23.0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苑煤气管道工程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146.09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146.0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鄂城墩车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768.22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23.05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23.0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鄂</w:t>
            </w:r>
            <w:r>
              <w:rPr>
                <w:sz w:val="18"/>
                <w:szCs w:val="18"/>
              </w:rPr>
              <w:t>c-0037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142.86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142.8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振华接受器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943.5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360.64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360.6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摩托车清理净值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383.87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962.20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962.2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银大厦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400,000.00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40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省分行本级在建工程余额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5,618.61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5,618.6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沙市火星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片十七栋、十六栋（安置房）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195,968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2,930.56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2,930.5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浏阳支行长南路储蓄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579.89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579.8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靖州老建行宿舍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6,144.52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,298.98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,298.9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湾宿舍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198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340.11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340.1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宁老宿舍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737.08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737.0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宁新宿舍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110.71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541.36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541.3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省株洲市铁道支行茶园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71.56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728.58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728.5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省株洲市铁道支行花园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26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078.62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078.6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溪机械厂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,687.86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,687.8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溪二工区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587.72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587.7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溪锦纶新村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,811.77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,811.7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华路住宅增大购房款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,155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533.47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533.4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港丰大厦金花小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西华路</w:t>
            </w:r>
            <w:r>
              <w:rPr>
                <w:sz w:val="18"/>
                <w:szCs w:val="18"/>
              </w:rPr>
              <w:t>254-296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（荔湾区）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3,110.66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,318.54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,318.5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年清产核资重估增值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,566.6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952.58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952.5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塘办事处（办证费）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477.6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679.68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679.6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补提没有两证的土地、房屋及建筑物的办证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332.06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32.18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32.1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港口二马路二排营业用地（办证费）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97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542.62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542.6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补提没有两证的土地、房屋及建筑物的办证费用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558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,829.87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,829.8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物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3,582.35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8,716.28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8,716.2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锦荣街</w:t>
            </w:r>
            <w:r>
              <w:rPr>
                <w:sz w:val="18"/>
                <w:szCs w:val="18"/>
              </w:rPr>
              <w:t>18.22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层（越秀区）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332.53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488.10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488.1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北路旧北园</w:t>
            </w:r>
            <w:r>
              <w:rPr>
                <w:sz w:val="18"/>
                <w:szCs w:val="18"/>
              </w:rPr>
              <w:t>7.8.9</w:t>
            </w:r>
            <w:r>
              <w:rPr>
                <w:sz w:val="18"/>
                <w:szCs w:val="18"/>
              </w:rPr>
              <w:t>号（东山区）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975.02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405.24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405.2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设银行化州市支行（化州支行本部宿舍）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495.02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4.59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4.5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设银行化州市支行（化州支行下郭办营业用房）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6,946.9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,081.06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,081.0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设银行茂名市分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石油支行金城办营业用房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,399.8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,519.24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,519.2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设银行茂名市分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石油支行光华北办１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229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20.20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20.2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物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774,344.79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467.13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467.1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物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,334.22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,334.2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摩托车光阳名流</w:t>
            </w:r>
            <w:r>
              <w:rPr>
                <w:sz w:val="18"/>
                <w:szCs w:val="18"/>
              </w:rPr>
              <w:t>CH100H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8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24.00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24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事得</w:t>
            </w:r>
            <w:r>
              <w:rPr>
                <w:sz w:val="18"/>
                <w:szCs w:val="18"/>
              </w:rPr>
              <w:t>929</w:t>
            </w:r>
            <w:r>
              <w:rPr>
                <w:sz w:val="18"/>
                <w:szCs w:val="18"/>
              </w:rPr>
              <w:t>小轿车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201.39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201.3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丰田</w:t>
            </w:r>
            <w:r>
              <w:rPr>
                <w:sz w:val="18"/>
                <w:szCs w:val="18"/>
              </w:rPr>
              <w:t>4500WJ</w:t>
            </w:r>
            <w:r>
              <w:rPr>
                <w:sz w:val="18"/>
                <w:szCs w:val="18"/>
              </w:rPr>
              <w:t>吉普车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500.00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5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田摩托车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8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685.92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685.9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型普通客车警兴</w:t>
            </w:r>
            <w:r>
              <w:rPr>
                <w:sz w:val="18"/>
                <w:szCs w:val="18"/>
              </w:rPr>
              <w:t>JXQ6470</w:t>
            </w:r>
            <w:r>
              <w:rPr>
                <w:sz w:val="18"/>
                <w:szCs w:val="18"/>
              </w:rPr>
              <w:t>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座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,874.65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676.24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676.2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太阳</w:t>
            </w:r>
            <w:r>
              <w:rPr>
                <w:sz w:val="18"/>
                <w:szCs w:val="18"/>
              </w:rPr>
              <w:t>100C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08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.49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.4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铃木摩托车</w:t>
            </w:r>
            <w:r>
              <w:rPr>
                <w:sz w:val="18"/>
                <w:szCs w:val="18"/>
              </w:rPr>
              <w:t>NF41B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604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.55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.5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田摩托车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604.3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.55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.5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田摩托车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16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4.41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4.4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珠江摩托</w:t>
            </w:r>
            <w:r>
              <w:rPr>
                <w:sz w:val="18"/>
                <w:szCs w:val="18"/>
              </w:rPr>
              <w:t>125C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6.67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7.39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7.3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珠江摩托</w:t>
            </w:r>
            <w:r>
              <w:rPr>
                <w:sz w:val="18"/>
                <w:szCs w:val="18"/>
              </w:rPr>
              <w:t>125C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6.67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7.39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7.3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富通摩托</w:t>
            </w:r>
            <w:r>
              <w:rPr>
                <w:sz w:val="18"/>
                <w:szCs w:val="18"/>
              </w:rPr>
              <w:t>125C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6.67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7.39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7.3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丰田面包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丰田</w:t>
            </w:r>
            <w:r>
              <w:rPr>
                <w:sz w:val="18"/>
                <w:szCs w:val="18"/>
              </w:rPr>
              <w:t>ZH10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,5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735.03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735.0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中办公综合楼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314,766.34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34,942.81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34,942.8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门桥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,382.57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,382.5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爱心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680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362,234.28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362,234.2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州营业用房及土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3,956.38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551.35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551.3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林分行通泉巷商品宿舍楼地下室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13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4,286.25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4,286.2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清查核资固定资产盘盈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760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305,622.94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305,622.9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儋州支行健成所营业用房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00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8,131.18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8,131.1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儋州支行职工宿舍楼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300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09,563.21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09,563.2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彭州职工宿舍</w:t>
            </w: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商品房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510.7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384.71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384.7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油营业用房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84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160.20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160.2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乐山分行沙湾支行院坝道路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0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5,471.81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5,471.8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穗房屋及建筑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,751.72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,751.7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南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行思茅分行边城西路分理处营业用房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8,027.63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,885.97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,885.9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藏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和国际城基地车库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252.36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248.60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248.6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冰窖巷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0,589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,912.41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,912.4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办公楼（西小楼）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9,294.35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,146.69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,146.6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冰窖巷水泵房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119.75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0.67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0.6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楼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,843.12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,698.13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,698.1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莲湖路</w:t>
            </w:r>
            <w:r>
              <w:rPr>
                <w:sz w:val="18"/>
                <w:szCs w:val="18"/>
              </w:rPr>
              <w:t>97</w:t>
            </w:r>
            <w:r>
              <w:rPr>
                <w:sz w:val="18"/>
                <w:szCs w:val="18"/>
              </w:rPr>
              <w:t>号职工楼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,915.74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07.47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07.4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兴平行七里镇储蓄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498.71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498.7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利县分理处原新正街储蓄所营业楼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,715.63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,715.6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肃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永昌县支行职工宿舍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,312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818.71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818.7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肃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定西家属楼管道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597.18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.92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.9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肃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菱车</w:t>
            </w:r>
            <w:r>
              <w:rPr>
                <w:sz w:val="18"/>
                <w:szCs w:val="18"/>
              </w:rPr>
              <w:t>V7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4,089.6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667.57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667.5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海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西州分行营业部锅炉房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,086.28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459.20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459.2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海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通支行小煤洞储蓄所营业用房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96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,802.73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,802.7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海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东分行互助支行第一储蓄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354.6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747.28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747.2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夏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市区职工住宅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365.96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,029.68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,029.6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夏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市区家属楼土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9,04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6,391.36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6,391.3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霍城清水职工宿舍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751.40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751.4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F-0167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7,00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06.19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06.1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深圳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世界花园架空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285,128.67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59,221.17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59,221.1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深圳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丰田皇冠轿车</w:t>
            </w:r>
            <w:r>
              <w:rPr>
                <w:sz w:val="18"/>
                <w:szCs w:val="18"/>
              </w:rPr>
              <w:t>3.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920.00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493.49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493.4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屋及设备小计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0,023,641.72 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9,740,092.04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9,740,092.0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二</w:t>
            </w:r>
            <w:r>
              <w:rPr>
                <w:b/>
                <w:bCs/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>土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果园住宅楼用地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定分行本级康乐小区土地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60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60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60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沧州分行吴桥支行土地增值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621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621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621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山行分滦县支行家属房用地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,018.39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,018.39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,018.3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省分行营业部西大街支行道路拓宽拆迁补偿费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55,076.05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55,076.0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省分行营业部西大街支行安置搬迁费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260,2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9,125.44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9,125.4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承德富家沟土地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,04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905.51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905.5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霍林河土地（居住）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,823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,823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,823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奈曼行土地（居住）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3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3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3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扎旗行土地（居住）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902.08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902.08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902.0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宁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营口市分行老边支行土地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864.43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629.65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629.6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部转入职工住房户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4,809.55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4,809.5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大连湾支行本级办公楼用地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4,372.14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4,372.1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兴安岭分行漠河县支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6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852.11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852.1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住宅用地－团结巷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103,113.08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103,113.08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103,113.0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地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平山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973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3,969.14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3,969.1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住宅用地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潘集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,972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,972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,972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商业用地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凤台农水路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,359.5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,359.5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,359.5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住宅用土地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田支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4,587.4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4,587.4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4,587.4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庐江土地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2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,319.92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,319.9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县宿舍土地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6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6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半汤土地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200.08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200.0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建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德行土地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2,166.59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2,166.5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棣水湾所占地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935.75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935.75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935.7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区行土地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4,288.5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4,288.5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4,288.5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惠民、博兴、邹平行土地使用权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925,519.2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340,415.36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340,415.3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惠民行土地使用权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0,090.26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8,072.21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8,072.2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地使用费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213.2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880.79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880.7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阿支行土地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177.67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2,398.75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2,398.7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洛阳分行偃师支行土地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0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4,345.26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4,345.2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老河口支行本部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14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1,491.92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1,491.9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蕲春支行集资房用地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9,480.5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1,621.98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1,621.9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支行办公大楼等</w:t>
            </w: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处房产占用土地评估增值　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山七路木材大厦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32,307.67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32,307.67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32,307.6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韶关市建行所有土地增值额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地办证费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,534.4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078.08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078.0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南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环市街储蓄所土地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825.66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720.57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720.5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南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嘉积山叶涌集资房用地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7,507.82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7,858.56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7,858.5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南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西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楼已房改土地（含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1-11</w:t>
            </w:r>
            <w:r>
              <w:rPr>
                <w:sz w:val="18"/>
                <w:szCs w:val="18"/>
              </w:rPr>
              <w:t>层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</w:rPr>
              <w:t>层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楼除</w:t>
            </w:r>
            <w:r>
              <w:rPr>
                <w:sz w:val="18"/>
                <w:szCs w:val="18"/>
              </w:rPr>
              <w:t>505</w:t>
            </w:r>
            <w:r>
              <w:rPr>
                <w:sz w:val="18"/>
                <w:szCs w:val="18"/>
              </w:rPr>
              <w:t>房以外的土地）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4,438.74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5,981.36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5,981.3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南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房改河东区综合办公楼</w:t>
            </w:r>
            <w:r>
              <w:rPr>
                <w:sz w:val="18"/>
                <w:szCs w:val="18"/>
              </w:rPr>
              <w:t>7-19</w:t>
            </w:r>
            <w:r>
              <w:rPr>
                <w:sz w:val="18"/>
                <w:szCs w:val="18"/>
              </w:rPr>
              <w:t>层土地、河东区老宿舍土地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5,934.67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1,640.94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1,640.9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南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嘉积南门土地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027.94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885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885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南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众中路附楼用地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0,563.06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4,640.32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4,640.3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绵阳顺河街土地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036,46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392,014.38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392,014.3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甸支行土地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,489.97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,489.9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贵州省黔南州龙里县太平寺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,124.83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,124.8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瓮安支行土地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7,2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8,111.92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8,111.9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坝支行土地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599.92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599.9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铜仁分行印江县峨岭镇振兴路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,857.76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,857.7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铜仁市北门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836.94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836.9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铜仁分行德江县城关中山路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265.4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265.4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铜仁分行江口县白沙路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755.16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755.1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肃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川区支行家属楼单身院（旧址）土地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,808.77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752.79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752.7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肃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靖远县支行南大街办公楼（已处置部分）土地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,075.91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248.23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248.2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肃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靖远县支行原火车站储蓄所土地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170.41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386.22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386.2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肃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分行土地使用权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7,187.5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,917.22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,917.2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肃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康县支行土地使用权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,409.51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,409.5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肃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宕昌支行土地使用权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838.88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838.8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肃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培训用房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,962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,526.33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,526.3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海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湟源家属院平房土地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8,940.13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,666.88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,666.8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支行办公楼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2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2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2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支行住宅楼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257.5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257.5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257.5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工住宅楼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21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21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21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工住宅楼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281.25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281.25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281.2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忠市分行利通北街中华巷住宅用地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隆德支行住宅用土地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同心铁办土地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314.29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314.2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厦门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业大厦用地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535,767.36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707,596.16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707,596.1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土地小计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4,592,050.75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2,068,258.19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2,068,258.1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三</w:t>
            </w:r>
            <w:r>
              <w:rPr>
                <w:b/>
                <w:bCs/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>长期待摊费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内、二分处、住一所装修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480.95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480.9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长期待摊费（报社街储蓄所）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426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426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长期待摊费（胜利储蓄所）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351.64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351.6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长期待摊费（报社街储蓄所）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747.6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747.6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它长期待摊费用（红旗支行桃城所、胜利所装修）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8,553.2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8,553.2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它长期待摊费用（中华支行营业厅装修）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.16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.1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它长期待摊费用（铁路支行车站所装修）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955.87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955.8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它长期待摊费用（胜利储蓄所）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350.16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350.1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大街装修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642.22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789.22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789.2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邢台分行桥东支行敞开式办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,034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,220.4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,220.4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邢台分行桥东支行后门改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341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113.67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113.6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邢台分行桥东支行消防系统维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,25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,25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邢台分行桥东支行本部营业厅装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9,239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,822.43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,822.4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邢台分行新河支行新兴街所装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邢台分行本级团结路分理处储蓄柜员改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974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324.67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324.6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河北省分行营业部平安南大街支行营业室展台装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,2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,2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河北省分行本部干校装修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3,448.37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3,448.3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鼓楼所装修费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5,502.21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5,502.2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鹤岗市分行东山支行新一所装修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898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705.94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705.9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鹤岗市分行萝北支行办公楼暖气改造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,491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146.63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146.6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鹤岗市分行绥滨支行办公楼暖气改造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,39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,076.3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,076.3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鸭山分行建西储蓄所装修费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8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8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鸭山分行岭东办事处装修费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,842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498.52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498.5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鸭山分行宝山二马路储蓄所装修费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.11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.1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鸭山分行市行档案室装修费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,326.09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,326.0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鸭山分行电厂行建新储蓄所装修费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400.08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400.0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鸭山分行宝清行储蓄所装修费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,2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610.16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610.1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鸭山分行宝清行储蓄所装修费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9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480.03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480.0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鸭山分行宝清行储蓄所装修费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9,098.36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,891.72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,891.7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鸭山分行双鸭山市分行本级装修费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3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399.11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399.1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鸭山分行红兴隆支行营业部商业街储蓄所装修费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,000.34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,000.3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牡丹江分行穆棱市支行网点装修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,805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,965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,965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牡丹江分行林口五所网点装修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省分行道外支行装修费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8,393.39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,214.57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,214.5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龙支行装修费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,440.05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822.89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822.8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五常支行装修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.8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.8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北支行长摊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,052.71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,052.7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越河街分理处装修费用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412.04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412.0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山西路分理处装修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904.53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904.5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启东营业部装修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9,490.21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9,490.2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分处装修费用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75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75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网点装修费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南路储蓄所营业楼防水改造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,983.32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,983.3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彭电支行营业楼装修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383.09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383.0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龙分理处营业楼装修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242.21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242.2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平储蓄所营业楼装修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946.29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946.2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淮西支行办公楼装修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,536.25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,536.2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丰县行祝发所营业房装修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673.81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673.8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段西分理处营业房装修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580.47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580.4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永安支行办公楼装修购博大石材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,415.96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,415.9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淮西行办公楼装修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,859.47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,859.4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淮西办公楼装修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,260.23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,260.2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永安支行办公楼装修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136.15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136.1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彭电办公楼装修金龙装饰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240.66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240.6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奎园分理处营业楼装修铝塑板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83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83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市行网点装修费用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034.55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034.5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龙支柜员制大厅维修费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881.43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881.4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龙办装修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国国府装修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,511.83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,511.8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支行装修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747.5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747.5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安县支行营业厅装修费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,834.2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,834.2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支行网点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303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303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平玉支行办公楼土地评估增值转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,8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,8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办公楼顶维修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7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7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元公寓裙楼装修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5.75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5.7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濮阳分行文留支行一厂分理处装修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52.22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52.2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濮阳分行会计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资保部营业用房装饰工程款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671.23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671.2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南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龙华支行沿江二东分改造费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732.32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732.3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南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沿江二东分理处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柜员区改造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846.48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846.4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南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龙华分行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年网点自助银行待摊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,7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,7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南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港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网点柜员区改造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799.26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799.2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南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柜员区改造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231.4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231.4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南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年网点自助银行待摊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059.95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059.9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海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华巷大门地坪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289.86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289.8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海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同街车辆围墙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504.35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504.3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海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华巷土建拆除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708.14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708.1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海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长期待摊费用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366.2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366.2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海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同街车库维修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373.25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373.2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海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华巷住宅楼土建拆除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,018.62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,018.6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海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华巷大门地坪维修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565.49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565.4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海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同街车库维修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079.98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079.9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海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华巷土建拆除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774.57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774.5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海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华巷地坪维修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460.97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460.9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厦门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行屋顶装修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,420.9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,420.9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长期待摊费用小计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,367,088.02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,148,245.72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,148,245.7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固定资产核销合计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9,982,780.49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6,956,595.95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6,956,595.9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、担险委托贷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海市恒怡实业公司贷款损失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50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50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50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粤群实业有限公司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50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50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50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昆山盛博对外经济贸易公司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富利电器机械厂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啸天经济发展公司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00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00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00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振大房地产总公司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0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0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0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铁江物产发展公司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144,35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144,35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144,35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上海联昌肉禽食品有限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1,726,776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,726,776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1,726,776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上海景丰图文制作有限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,043,274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3,043,274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,043,274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上海凯凯商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,00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,00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,00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上海华盛工贸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,00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,00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,00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山东华龙石材集团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50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50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75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枣庄市山亭区花岗饰材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50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50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75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临沭县电子材料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00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00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00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山东省苍山县水泥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0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0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50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东营市垦利永丰盐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50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50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75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江华瑶族自治县造纸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50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天津市大港区电影发行放映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宝坻县电影放映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,985.18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,985.18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,985.1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宝坻县电影放映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宝坻县电影放映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295.07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295.07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295.0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内蒙古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内蒙古翁牛特旗电影发行放映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,182.32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,182.32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,182.3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内蒙古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内蒙古翁牛特旗电影发行放映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,182.32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,182.32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,182.3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内蒙古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宁城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,190.8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,190.8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,190.8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内蒙古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巴林左旗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内蒙古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内蒙古翁牛特旗电影发行放映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,146.87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,146.87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,146.8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内蒙古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内蒙古翁牛特旗电影发行放映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,146.87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,146.87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,146.8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内蒙古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内蒙古翁牛特旗电影发行放映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886.68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886.68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886.6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内蒙古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内蒙古翁牛特旗电影发行放映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886.68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886.68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886.6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内蒙古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赤峰市喀喇沁旗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182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182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182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内蒙古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土默特右旗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607.84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607.84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607.8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黑龙江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富锦市电影发行放映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577.41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577.41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577.4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黑龙江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富锦市电影发行放映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577.41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577.41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577.4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黑龙江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富锦市电影发行放映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908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908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908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黑龙江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富锦市电影发行放映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908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908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908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黑龙江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口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黑龙江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绥化市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938.7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938.7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938.7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黑龙江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明水永兴电影管理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253.71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253.71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253.7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黑龙江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延寿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管理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县电影管理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,4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,4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,4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郊区电影管理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906.48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906.48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906.4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泗阳县王集电影管理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,079.15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,079.15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,079.1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泗阳县新元电影管理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843.94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843.94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843.9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3400006)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3400006)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阜阳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,950.39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,950.39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,950.3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阜阳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,950.39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,950.39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,950.3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萧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152.14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152.14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152.1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萧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152.14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152.14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152.1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,1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,1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,1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,1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,1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,1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青阳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青阳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贵池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贵池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台儿庄区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市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,463.05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,463.05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,463.0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杜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816.93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816.93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816.9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公司管理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967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967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967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兰陵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平邑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:3 </w:t>
            </w:r>
            <w:r>
              <w:rPr>
                <w:sz w:val="18"/>
                <w:szCs w:val="18"/>
              </w:rPr>
              <w:t>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陵县边镇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727.87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727.87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727.8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川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营山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川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营山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贵州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穗县瓦寨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贵州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穗县长吉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,808.82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,808.82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,808.8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贵州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7260018)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25.8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25.8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25.8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贵州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沙县石场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贵州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县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682.97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682.97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682.9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贵州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沙县干田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,2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,2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,2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贵州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沙县岩孔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贵州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沙县沙土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8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8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8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甘肃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武山县电影公司百泉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5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5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5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甘肃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台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甘肃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临夏县尹集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甘肃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临夏市南龙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甘肃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临夏县土桥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甘肃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临夏市人民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甘肃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临夏县土桥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甘肃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广河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青海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西堡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青海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青海省湟中县电影发行放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,999.6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,999.6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,999.6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青海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拦隆口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青海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维新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青海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湟源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青海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湟源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5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5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5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内蒙古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赤峰郊区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内蒙古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赤峰郊区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内蒙古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太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辽宁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本溪县碱厂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辽宁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阜新县旧庙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辽宁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西丰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辽宁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西丰营厂乡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黑龙江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克山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0,4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0,4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0,4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黑龙江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黑龙江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黑龙江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黑龙江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黑龙江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太平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096.72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096.72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096.7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黑龙江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龙泉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,962.24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,962.24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,962.2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山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5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5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5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山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5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5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5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临泉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临泉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沂源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许孟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五莲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青驼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博兴电影管理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博兴电影管理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临清市电影管理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,125.23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,125.23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,125.2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东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158.6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158.6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158.6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东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东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4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4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4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东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东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东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东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东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甲子赢江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999.9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999.9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999.9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东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东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东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川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都江堰市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贵州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,771.74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,771.74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,771.7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贵州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,771.74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,771.74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,771.7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贵州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934.21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934.21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934.2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贵州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934.21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934.21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934.2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贵州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934.21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934.21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934.2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贵州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,835.46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,835.46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,835.4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贵州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,835.46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,835.46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,835.4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贵州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,835.46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,835.46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,835.4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贵州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,771.74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,771.74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,771.7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贵州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遵义县板桥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,411.48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,411.48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,411.4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贵州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遵义县山岔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01.2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01.2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01.2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贵州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遵义县团溪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557.57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557.57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557.5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贵州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遵义县三合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943.85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943.85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943.8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贵州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遵义县鸭溪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,818.78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,818.78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,818.7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贵州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遵义县禹门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999.6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999.6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999.6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贵州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遵义县尚嵇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128.42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128.42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128.4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贵州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平坝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贵州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平坝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贵州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平坝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,910.12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,910.12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,910.1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贵州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罗甸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,511.51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,511.51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,511.5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贵州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赫章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23.65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23.65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23.6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甘肃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永登县红城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甘肃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掖市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719.8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719.8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719.8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甘肃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正宁县于林子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甘肃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宁县和盛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甘肃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正宁县宫河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甘肃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宁县太昌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甘肃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宁县早胜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疆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墨玉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-----[ </w:t>
            </w:r>
            <w:r>
              <w:rPr>
                <w:sz w:val="18"/>
                <w:szCs w:val="18"/>
              </w:rPr>
              <w:t>逾期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]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,907.04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,907.04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,907.0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,152.53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,152.53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,152.5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内蒙古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扎赉特旗新林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965.32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965.32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965.3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内蒙古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察右后旗乌兰哈达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737.3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737.3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737.3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内蒙古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乌盟商都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内蒙古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卓资县旗下营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内蒙古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察右前旗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内蒙古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察右前旗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内蒙古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察右后旗大六号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044.16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044.16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044.1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黑龙江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肇源县电影发行放映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976.2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976.2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976.2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黑龙江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肇源县电影发行放映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黑龙江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桦南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549.72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549.72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549.7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黑龙江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黑龙江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阿城市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黑龙江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尚志县电影放映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黑龙江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宾县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丰县赵庄电影管理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睢宁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302.76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302.76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302.7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睢宁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583.18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583.18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583.1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七洞电影管理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车桥电影管理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席桥电影管理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河下电影管理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8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8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8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管理站［冈西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管理站［上冈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管理站［钟庄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管理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,469.28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,469.28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,469.2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5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5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5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5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5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5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,729.73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,729.73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,729.7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,729.73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,729.73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,729.7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鸦滩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士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太寺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赛口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山市歙县电影公司（溪头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276.94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276.94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276.9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山市歙县电影公司（溪头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276.94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276.94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276.9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山市歙县电影公司（溪头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344.77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344.77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344.7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山市歙县电影公司（溪头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344.77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344.77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344.7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山市歙县电影公司（溪头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344.77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344.77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344.7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山市歙县电影公司（溪头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276.94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276.94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276.9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664.92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664.92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664.9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664.92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664.92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664.9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泗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,398.71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,398.71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,398.7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,398.71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,398.71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,398.7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,722.56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,722.56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,722.5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市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-03477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674.8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674.8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674.8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村区电影管理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03452)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胶州市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东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前山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重庆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弹子石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重庆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足县雍溪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671.2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671.2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671.2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重庆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足县珠溪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重庆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足县龙水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川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内江县电影发行放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,433.28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,433.28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,433.2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贵州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市文化局电影管理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206.84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206.84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206.8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贵州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赤水县电影发行放映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3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3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3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贵州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绥阳县郑场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916.57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916.57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916.5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贵州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绥阳县茅垭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182.72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182.72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182.7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贵州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绥阳县公坪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214.47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214.47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214.4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贵州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绥阳县蒲场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贵州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绥阳县蒲场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,755.3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,755.3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,755.3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贵州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水城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,829.77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,829.77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,829.7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贵州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水城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312.6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312.6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312.6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贵州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水城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007.68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007.68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007.6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贵州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贵定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甘肃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东方红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甘肃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发行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甘肃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县曲子镇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青海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隆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577.52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577.52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577.5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青海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互助县林川乡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疆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阿拉吐拜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疆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团结公社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疆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巩留阿尕尔僧乡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疆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清水河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,441.51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,441.51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,441.5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疆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克斯四乡集镇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疆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伊车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,035.7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,035.7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,035.7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疆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察县扎库齐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疆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县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疆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管理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,2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,2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,2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疆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哈拉布拉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内蒙古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巴林右旗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856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856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856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辽宁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岫岩县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辽宁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熊岳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吉林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九台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吉林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榆树新立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吉林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榆树前进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吉林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农安县电影公司靠仙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,964.37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,964.37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,964.3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吉林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农安县电影公司哈拉海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,411.68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,411.68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,411.6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吉林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农安县电影公司伏龙泉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5,611.67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5,611.67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5,611.6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吉林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榆树八号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吉林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德惠县电影发行放映公司松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吉林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双阳县电影发行放映公司西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吉林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榆树刘家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吉林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榆树土桥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910.47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910.47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910.4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吉林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榆树闵家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吉林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榆树秀水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吉林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榆树育民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吉林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榆树太安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423.15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423.15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423.1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吉林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榆树新庄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808.12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808.12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808.1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吉林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德惠县电影发行放映公司万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,680.85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,680.85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,680.8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吉林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榆树弓棚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685.6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685.6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685.6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吉林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郊区电影公司厂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,001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,001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,001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吉林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双阳县电影发行放映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吉林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榆树大岭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黑龙江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甘南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黑龙江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依兰县道台桥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678.8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678.8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678.8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黑龙江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依兰县道台桥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678.8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678.8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678.8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管理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管理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南陵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,5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,5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,5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南陵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,5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,5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,5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宿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宿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,486.61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,486.61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,486.6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,486.61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,486.61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,486.6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为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,849.45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,849.45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,849.4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为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,849.45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,849.45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,849.4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为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,05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,05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,05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为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,05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,05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,05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为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,05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,05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,05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为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000.04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000.04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000.0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为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000.04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000.04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000.0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为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000.04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000.04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000.0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为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,849.45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,849.45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,849.4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,243.04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,243.04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,243.0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公司卜集电影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邹平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邹平电影管理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平原县张华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,270.21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,270.21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,270.2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莘县古云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314.23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314.23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314.2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莘县东妹仲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628.95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628.95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628.9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莘县朝城公社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736.06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736.06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736.0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莘县妹仲公社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634.16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634.16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634.1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东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东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县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东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埔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东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连山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重庆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铜梁县旧县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,304.49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,304.49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,304.4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重庆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铜梁县平滩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092.64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092.64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092.6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川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南部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川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南部县电影发行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贵州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长顺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贵州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长顺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贵州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长顺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贵州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长顺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贵州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公司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747.46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747.46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747.4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甘肃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古浪县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甘肃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庄浪县电影发行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疆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道坝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良头简易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,426.54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,426.54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,426.5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唐官屯简易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,065.97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,065.97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,065.9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内蒙古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西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,852.15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,852.15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,852.1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内蒙古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丰镇大庄科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106.08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106.08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106.0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辽宁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抚顺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辽宁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复州城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黑龙江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富裕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黑龙江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,676.24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,676.24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,676.2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黑龙江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庆安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305.76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305.76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305.7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黑龙江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五常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,378.15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,378.15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,378.1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黑龙江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五常市拉林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274.96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274.96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274.9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黑龙江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五常市牛家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,112.28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,112.28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,112.2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洪泽县朱坝乡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洪泽县老山镇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,503.4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,503.4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,503.4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东台市电影管理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55.2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55.2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55.2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62.88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62.88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62.8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滁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239.43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239.43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239.4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滁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239.43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239.43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239.4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滁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滁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滁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滁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滁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滁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滁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滁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滁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239.43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239.43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239.4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滁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239.43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239.43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239.4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泾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9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9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9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泾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9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9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9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旌德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,662.51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,662.51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,662.5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滕州市电影放映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344520011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县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冶源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南阳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鲁桥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宁阳县电影发行放映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照市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3445412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海南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琼海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0340001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海南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琼海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0340001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川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川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贵州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马家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844.96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844.96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844.9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贵州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六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844.96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844.96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844.9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贵州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六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308.64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308.64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308.6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贵州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修文县电影公司久长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243.56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243.56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243.5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贵州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正安县电影发行放映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,806.64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,806.64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,806.6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贵州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,132.77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,132.77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,132.7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贵州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普定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贵州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普定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贵州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普定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贵州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天柱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贵州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普坪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贵州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普觉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756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756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756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贵州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孟溪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518.77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518.77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518.7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贵州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长兴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,476.93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,476.93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,476.9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贵州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木树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49.87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49.87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49.8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贵州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迓架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713.7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713.7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713.7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甘肃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山丹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甘肃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山丹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甘肃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镇原县太平电影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甘肃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镇原县屯字电影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甘肃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镇原县屯字电影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疆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奇台县电影发行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疆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木垒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疆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管理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疆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管理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疆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管理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疆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管理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疆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轮台电影发放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34-3887)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,044.79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,044.79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,044.7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疆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和硕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34-4004)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9,351.57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9,351.57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9,351.5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疆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和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)( </w:t>
            </w:r>
            <w:r>
              <w:rPr>
                <w:sz w:val="18"/>
                <w:szCs w:val="18"/>
              </w:rPr>
              <w:t>焉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,051.03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,051.03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,051.0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疆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轮台群巴克电影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34-3994)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,641.97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,641.97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,641.9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内蒙古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阿荣旗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内蒙古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东旗公社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85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85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85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黑龙江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黑龙江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黑龙江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黑龙江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黑龙江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宝清县电影发行放映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黑龙江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黑龙江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黑龙江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,813.32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,813.32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,813.3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黑龙江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,813.32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,813.32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,813.3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管理站－涂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管理站－新农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管理站－白马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肥西县电影发行放映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肥西县电影发行放映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肥西县电影发行放映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肥西县电影发行放映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肥西县电影发行放映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肥西县电影发行放映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肥西县电影发行放映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肥西县电影发行放映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肥西县电影发行放映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繁昌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606.56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606.56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606.5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繁昌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606.56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606.56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606.5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来安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来安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,0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,0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,0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县电影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,500.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,500.00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,50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担险委托贷款小计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4,124,366.49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4,124,366.49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9,874,366.4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、计提拨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部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提拨备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225,623.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、固定资产处置损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各分行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固定资产处置损失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,121,011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财产损失总计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64,107,146.98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1,080,962.44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5,177,596.4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revisionView w:insDel="0" w:formatting="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2:35:00Z</dcterms:created>
  <dc:creator>李平</dc:creator>
  <dc:description/>
  <dc:language>en-US</dc:language>
  <cp:lastModifiedBy>zb</cp:lastModifiedBy>
  <cp:lastPrinted>2006-04-24T10:35:00Z</cp:lastPrinted>
  <dcterms:modified xsi:type="dcterms:W3CDTF">2006-04-27T09:12:00Z</dcterms:modified>
  <cp:revision>3</cp:revision>
  <dc:subject/>
  <dc:title>机密</dc:title>
</cp:coreProperties>
</file>