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六：二手商业用房交易最低计税价格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75"/>
        <w:gridCol w:w="5363"/>
        <w:gridCol w:w="1368"/>
      </w:tblGrid>
      <w:tr>
        <w:trPr>
          <w:trHeight w:val="82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县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域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基准价格</w:t>
            </w:r>
          </w:p>
        </w:tc>
      </w:tr>
      <w:tr>
        <w:trPr>
          <w:trHeight w:val="482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东城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东城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政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4680</w:t>
            </w:r>
          </w:p>
        </w:tc>
      </w:tr>
      <w:tr>
        <w:trPr>
          <w:trHeight w:val="482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西城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西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城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政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941</w:t>
            </w:r>
          </w:p>
        </w:tc>
      </w:tr>
      <w:tr>
        <w:trPr>
          <w:trHeight w:val="482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崇文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崇文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政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8890</w:t>
            </w:r>
          </w:p>
        </w:tc>
      </w:tr>
      <w:tr>
        <w:trPr>
          <w:trHeight w:val="482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宣武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宣武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政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994</w:t>
            </w:r>
          </w:p>
        </w:tc>
      </w:tr>
      <w:tr>
        <w:trPr>
          <w:trHeight w:val="482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朝阳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朝阳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环以内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6300</w:t>
            </w:r>
          </w:p>
        </w:tc>
      </w:tr>
      <w:tr>
        <w:trPr>
          <w:trHeight w:val="482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朝阳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环至四环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1700</w:t>
            </w:r>
          </w:p>
        </w:tc>
      </w:tr>
      <w:tr>
        <w:trPr>
          <w:trHeight w:val="482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朝阳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四环至五环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8020</w:t>
            </w:r>
          </w:p>
        </w:tc>
      </w:tr>
      <w:tr>
        <w:trPr>
          <w:trHeight w:val="482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8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朝阳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环以外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300</w:t>
            </w:r>
          </w:p>
        </w:tc>
      </w:tr>
      <w:tr>
        <w:trPr>
          <w:trHeight w:val="482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9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海淀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四环以内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1340</w:t>
            </w:r>
          </w:p>
        </w:tc>
      </w:tr>
      <w:tr>
        <w:trPr>
          <w:trHeight w:val="482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四环至五环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8200</w:t>
            </w:r>
          </w:p>
        </w:tc>
      </w:tr>
      <w:tr>
        <w:trPr>
          <w:trHeight w:val="482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1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环至六环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300</w:t>
            </w:r>
          </w:p>
        </w:tc>
      </w:tr>
      <w:tr>
        <w:trPr>
          <w:trHeight w:val="482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丰台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环以内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8250</w:t>
            </w:r>
          </w:p>
        </w:tc>
      </w:tr>
      <w:tr>
        <w:trPr>
          <w:trHeight w:val="482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环至四环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330</w:t>
            </w:r>
          </w:p>
        </w:tc>
      </w:tr>
      <w:tr>
        <w:trPr>
          <w:trHeight w:val="482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4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四环至五环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100</w:t>
            </w:r>
          </w:p>
        </w:tc>
      </w:tr>
      <w:tr>
        <w:trPr>
          <w:trHeight w:val="482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环以外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域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120</w:t>
            </w:r>
          </w:p>
        </w:tc>
      </w:tr>
      <w:tr>
        <w:trPr>
          <w:trHeight w:val="482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6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石景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石景山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老山、八宝山、鲁谷、八角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街道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540</w:t>
            </w:r>
          </w:p>
        </w:tc>
      </w:tr>
      <w:tr>
        <w:trPr>
          <w:trHeight w:val="482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7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石景山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苹果园、金顶街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街道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167</w:t>
            </w:r>
          </w:p>
        </w:tc>
      </w:tr>
      <w:tr>
        <w:trPr>
          <w:trHeight w:val="482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8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石景山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广宁、五里坨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360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9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昌平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昌平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城南、城北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街道，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回龙观、东小口、沙河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区，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南邵、百善、小汤山、北七家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镇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570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昌平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南口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区，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十三陵、长陵、崔村、兴寿、流村、马池口、阳坊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街道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020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大兴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大兴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清源、兴丰、林校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街道，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旧宫、西红门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亦庄、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黄村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镇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760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3" w:leader="none"/>
              </w:tabs>
              <w:ind w:left="9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大兴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瀛海、北臧村、魏善庄、青云店、长子营、采育、庞各庄、安定、礼贤、榆垡镇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620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通州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通州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新华、中仓、玉桥、梨园、北苑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街道，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永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区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376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县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3" w:leader="none"/>
              </w:tabs>
              <w:ind w:left="93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域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基准价格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通州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3" w:leader="none"/>
              </w:tabs>
              <w:ind w:left="9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通州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宋庄、潞城、台湖、张家湾、西集、马驹桥、漷县、永乐镇，于家务回族乡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政区域内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260</w:t>
            </w:r>
          </w:p>
        </w:tc>
      </w:tr>
      <w:tr>
        <w:trPr>
          <w:trHeight w:val="624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顺义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顺义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胜利、光明、石园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街道，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天竺、仁合、后沙峪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区，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李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镇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090</w:t>
            </w:r>
          </w:p>
        </w:tc>
      </w:tr>
      <w:tr>
        <w:trPr>
          <w:trHeight w:val="964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6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顺义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法信、马坡、牛栏山地区，李遂、高丽营、南彩、龙湾屯、木林、北小营、赵全营、北石槽、杨、张镇、大孙各庄、北务镇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050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房山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房山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良乡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区，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长阳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镇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019</w:t>
            </w:r>
          </w:p>
        </w:tc>
      </w:tr>
      <w:tr>
        <w:trPr>
          <w:trHeight w:val="1531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8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房山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风、向阳、迎风、城关、星城、新镇街道，琉璃河、周口店地区，十渡、大石窝、张坊、长沟、韩村河、青龙湖、闫村、窦店、河北、石楼镇，蒲洼、霞云岭、大安山、佛子庄、南窖、史家营乡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596</w:t>
            </w:r>
          </w:p>
        </w:tc>
      </w:tr>
      <w:tr>
        <w:trPr>
          <w:trHeight w:val="624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9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门头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门头沟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东辛房、大峪、城子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街道，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龙泉、永定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镇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730</w:t>
            </w:r>
          </w:p>
        </w:tc>
      </w:tr>
      <w:tr>
        <w:trPr>
          <w:trHeight w:val="624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门头沟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台、王平地区，军庄、妙峰山、潭柘寺、雁翅、斋堂、清水镇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890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平谷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平谷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兴谷、滨河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街道，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渔阳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区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690</w:t>
            </w:r>
          </w:p>
        </w:tc>
      </w:tr>
      <w:tr>
        <w:trPr>
          <w:trHeight w:val="1191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平谷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海湖、峪口、马坊地区，大华山、刘家店、南独乐河、山东庄、王辛庄、夏各庄、大兴庄、东高村、马昌营、镇罗营镇，熊儿寨、黄松峪乡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640</w:t>
            </w:r>
          </w:p>
        </w:tc>
      </w:tr>
      <w:tr>
        <w:trPr>
          <w:trHeight w:val="624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怀柔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怀柔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泉河、龙山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街道，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怀柔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区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195</w:t>
            </w:r>
          </w:p>
        </w:tc>
      </w:tr>
      <w:tr>
        <w:trPr>
          <w:trHeight w:val="907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怀柔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庙城、雁栖地区，汤河口、宝山、琉璃庙、怀北、渤海、九渡河、北房、杨宋、桥梓镇，长哨营、喇叭沟门乡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30</w:t>
            </w:r>
          </w:p>
        </w:tc>
      </w:tr>
      <w:tr>
        <w:trPr>
          <w:trHeight w:val="624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密云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密云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密云、十里堡镇，檀营满族蒙族乡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550</w:t>
            </w:r>
          </w:p>
        </w:tc>
      </w:tr>
      <w:tr>
        <w:trPr>
          <w:trHeight w:val="1247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6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密云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田各庄、河南寨、东邵渠、穆家峪、溪翁庄、巨各庄、太师屯、石城、大城子、新城子、古北口、高岭、不老屯、北庄、冯家峪镇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60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延庆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延庆县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延庆镇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83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8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延庆县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达岭、康庄镇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455</w:t>
            </w:r>
          </w:p>
        </w:tc>
      </w:tr>
      <w:tr>
        <w:trPr>
          <w:trHeight w:val="907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9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延庆县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沈家营、永宁、干家店、四海、旧县、张山营、井庄、大榆树镇，珍珠泉、香营、大庄科、刘斌堡乡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430</w:t>
            </w:r>
          </w:p>
        </w:tc>
      </w:tr>
      <w:tr>
        <w:trPr>
          <w:trHeight w:val="624" w:hRule="exac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亦庄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经济技术开发区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政区域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8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22:00Z</dcterms:created>
  <dc:creator>w</dc:creator>
  <dc:description/>
  <dc:language>en-US</dc:language>
  <cp:lastModifiedBy>bjlt</cp:lastModifiedBy>
  <cp:lastPrinted>2006-05-29T09:53:00Z</cp:lastPrinted>
  <dcterms:modified xsi:type="dcterms:W3CDTF">2006-06-15T05:32:00Z</dcterms:modified>
  <cp:revision>8</cp:revision>
  <dc:subject/>
  <dc:title>编号</dc:title>
</cp:coreProperties>
</file>