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六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土地增值税清算补充材料通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555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地税清税（审）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号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纳税人（申请人）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</w:rPr>
        <w:t>经审查，你（单位）申请的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>清算税款项目，需补正清税材料。请你（单位）于接到本通知书之日起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内补正有关清税材料。补正材料时间不计入本清税核准时限内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需要补充提交的清税材料及要求如下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</w:rPr>
        <w:t>如需了解有关情况，可拨打电话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询问；如有异议，可向本机关法制部门投诉，电话</w:t>
      </w:r>
      <w:r>
        <w:rPr>
          <w:rFonts w:ascii="仿宋_GB2312" w:hAnsi="仿宋_GB2312" w:eastAsia="仿宋_GB2312"/>
          <w:sz w:val="28"/>
          <w:u w:val="single"/>
        </w:rPr>
        <w:t xml:space="preserve">　     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</w:rPr>
        <w:t>签章：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48:00Z</dcterms:created>
  <dc:creator>qiaoyou</dc:creator>
  <dc:description/>
  <cp:keywords/>
  <dc:language>en-US</dc:language>
  <cp:lastModifiedBy>qiaoyou</cp:lastModifiedBy>
  <dcterms:modified xsi:type="dcterms:W3CDTF">2007-03-19T01:48:00Z</dcterms:modified>
  <cp:revision>1</cp:revision>
  <dc:subject/>
  <dc:title>附件六</dc:title>
</cp:coreProperties>
</file>