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专 业 技 术 资 格 考 试 登 记 表</w:t>
      </w:r>
    </w:p>
    <w:p>
      <w:pPr>
        <w:pStyle w:val="Normal"/>
        <w:ind w:firstLine="84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  <w:t>市（地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5760085" cy="684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775"/>
                              <w:gridCol w:w="194"/>
                              <w:gridCol w:w="153"/>
                              <w:gridCol w:w="816"/>
                              <w:gridCol w:w="83"/>
                              <w:gridCol w:w="499"/>
                              <w:gridCol w:w="221"/>
                              <w:gridCol w:w="360"/>
                              <w:gridCol w:w="388"/>
                              <w:gridCol w:w="153"/>
                              <w:gridCol w:w="234"/>
                              <w:gridCol w:w="305"/>
                              <w:gridCol w:w="277"/>
                              <w:gridCol w:w="581"/>
                              <w:gridCol w:w="194"/>
                              <w:gridCol w:w="209"/>
                              <w:gridCol w:w="372"/>
                              <w:gridCol w:w="194"/>
                              <w:gridCol w:w="193"/>
                              <w:gridCol w:w="194"/>
                              <w:gridCol w:w="582"/>
                              <w:gridCol w:w="193"/>
                              <w:gridCol w:w="72"/>
                              <w:gridCol w:w="122"/>
                              <w:gridCol w:w="12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工作年限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4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职务聘任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资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资格取得时间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单位性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存档单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点代码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名序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报考资格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（章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有关上级主管部门意见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市地考试管理机构意见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省人事厅审批意见</w:t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资格取得时间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38.6pt;mso-wrap-distance-left:9pt;mso-wrap-distance-right:9pt;mso-wrap-distance-top:0pt;mso-wrap-distance-bottom:0pt;margin-top:132.6pt;mso-position-vertical-relative:page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775"/>
                        <w:gridCol w:w="194"/>
                        <w:gridCol w:w="153"/>
                        <w:gridCol w:w="816"/>
                        <w:gridCol w:w="83"/>
                        <w:gridCol w:w="499"/>
                        <w:gridCol w:w="221"/>
                        <w:gridCol w:w="360"/>
                        <w:gridCol w:w="388"/>
                        <w:gridCol w:w="153"/>
                        <w:gridCol w:w="234"/>
                        <w:gridCol w:w="305"/>
                        <w:gridCol w:w="277"/>
                        <w:gridCol w:w="581"/>
                        <w:gridCol w:w="194"/>
                        <w:gridCol w:w="209"/>
                        <w:gridCol w:w="372"/>
                        <w:gridCol w:w="194"/>
                        <w:gridCol w:w="193"/>
                        <w:gridCol w:w="194"/>
                        <w:gridCol w:w="582"/>
                        <w:gridCol w:w="193"/>
                        <w:gridCol w:w="72"/>
                        <w:gridCol w:w="122"/>
                        <w:gridCol w:w="12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工作年限</w:t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4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职务聘任时间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资格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资格取得时间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单位性质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46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存档单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点代码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名序号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报考资格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9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（章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有关上级主管部门意见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07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市地考试管理机构意见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省人事厅审批意见</w:t>
                            </w:r>
                          </w:p>
                        </w:tc>
                        <w:tc>
                          <w:tcPr>
                            <w:tcW w:w="41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书名称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资格取得时间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报名后妥善保存，以备考试合格人员办理证书，存档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</w:t>
      </w:r>
      <w:r>
        <w:rPr>
          <w:b/>
        </w:rPr>
        <w:t>、资格取得时间，以通过全部规定科目考试的时间为准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3</w:t>
      </w:r>
      <w:r>
        <w:rPr>
          <w:b/>
        </w:rPr>
        <w:t>、本表待省人事厅审批后存入本人人事档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山东省人事厅制</w:t>
      </w:r>
    </w:p>
    <w:sectPr>
      <w:type w:val="nextPage"/>
      <w:pgSz w:w="11906" w:h="16838"/>
      <w:pgMar w:left="720" w:right="56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51:00Z</dcterms:created>
  <dc:creator>lxl</dc:creator>
  <dc:description/>
  <cp:keywords/>
  <dc:language>en-US</dc:language>
  <cp:lastModifiedBy>lxl</cp:lastModifiedBy>
  <cp:lastPrinted>2005-05-27T10:19:00Z</cp:lastPrinted>
  <dcterms:modified xsi:type="dcterms:W3CDTF">2005-05-27T02:19:00Z</dcterms:modified>
  <cp:revision>27</cp:revision>
  <dc:subject/>
  <dc:title/>
</cp:coreProperties>
</file>