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经济考试报名流程及报名、审核、缴费时间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29400" cy="7826375"/>
                  <wp:effectExtent l="0" t="5080" r="128206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7826400"/>
                            <a:chOff x="0" y="0"/>
                            <a:chExt cx="6629400" cy="782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99720"/>
                              <a:ext cx="4457880" cy="772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生于2008年4月18日－5月3日登录东营市人事考试信息网进行网上报名、提交报名资料到所属报名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08年4月18日－5月3日  市直考生到市人事考试中心审核、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08年5月4至5月6日  其余报名点到市人事考试中心审核、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2008年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4月18日－5月8日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市直经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2008年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5月4至5月8日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其余报名点经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试前一星期，缴费考生登录东营市人事考试信息网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www.dyrsks.gov.c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打印准考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08年经济考试时间     ：2008年11月1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772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0" y="0"/>
                                <a:ext cx="18352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0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报名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1486440"/>
                                <a:ext cx="1835280" cy="6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审核、确认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3369960"/>
                                <a:ext cx="12952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退回报名资料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4260960"/>
                                <a:ext cx="18352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缴费、报名完成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7035840"/>
                                <a:ext cx="18352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考试实施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5648400"/>
                                <a:ext cx="18352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打印准考证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0440" y="690840"/>
                                <a:ext cx="228600" cy="795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70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180520"/>
                                <a:ext cx="228600" cy="1188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2189520"/>
                                <a:ext cx="228600" cy="2072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266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4955400"/>
                                <a:ext cx="228600" cy="69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55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6342840"/>
                                <a:ext cx="228600" cy="69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55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1680"/>
                                <a:ext cx="32400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未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7280" y="2279520"/>
                                <a:ext cx="32400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522pt;height:616.25pt" coordorigin="0,0" coordsize="10440,123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20;top:157;width:7019;height:12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生于2008年4月18日－5月3日登录东营市人事考试信息网进行网上报名、提交报名资料到所属报名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08年4月18日－5月3日  市直考生到市人事考试中心审核、确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08年5月4至5月6日  其余报名点到市人事考试中心审核、确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2008年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4月18日－5月8日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 市直经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2008年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5月4至5月8日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 其余报名点经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试前一星期，缴费考生登录东营市人事考试信息网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www.dyrsks.gov.c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打印准考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08年经济考试时间     ：2008年11月1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0;width:3060;height:12167">
                    <v:shape id="shape_0" fillcolor="white" stroked="t" o:allowincell="f" style="position:absolute;left:170;top:0;width:2889;height:10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2341;width:2889;height:10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审核、确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5307;width:203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退回报名资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6710;width:2889;height:10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缴费、报名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1080;width:2889;height:10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试实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8895;width:2889;height:10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打印准考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1434;top:1088;width:359;height:1252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1;top:3434;width:359;height:1871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0;top:3448;width:359;height:3262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7804;width:359;height:108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9989;width:359;height:108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0;top:3593;width:509;height:1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未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70;top:3590;width:509;height:1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rsks.gov.cn/" TargetMode="External"/><Relationship Id="rId3" Type="http://schemas.openxmlformats.org/officeDocument/2006/relationships/hyperlink" Target="http://www.dyrsk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21:00Z</dcterms:created>
  <dc:creator>dyrsks</dc:creator>
  <dc:description/>
  <cp:keywords/>
  <dc:language>en-US</dc:language>
  <cp:lastModifiedBy>data-1</cp:lastModifiedBy>
  <cp:lastPrinted>2008-01-12T17:11:00Z</cp:lastPrinted>
  <dcterms:modified xsi:type="dcterms:W3CDTF">2008-04-10T01:49:00Z</dcterms:modified>
  <cp:revision>54</cp:revision>
  <dc:subject/>
  <dc:title/>
</cp:coreProperties>
</file>