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二：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行业城镇土地使用税税源信息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送单位：                                                                   单位：平方米、元</w:t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778"/>
        <w:gridCol w:w="1936"/>
        <w:gridCol w:w="1914"/>
        <w:gridCol w:w="18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业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占地面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税面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免税面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纳税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免税税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采矿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力、燃气及水的生产和供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筑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传输、计算机服务和软件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融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学研究、技术服务和地质勘查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居民服务和其他服务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卫生、社会保障和社会福利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共管理与社会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际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4:00Z</dcterms:created>
  <dc:creator>fsdfsdf</dc:creator>
  <dc:description/>
  <cp:keywords/>
  <dc:language>en-US</dc:language>
  <cp:lastModifiedBy>owner</cp:lastModifiedBy>
  <dcterms:modified xsi:type="dcterms:W3CDTF">2008-08-19T03:03:00Z</dcterms:modified>
  <cp:revision>2</cp:revision>
  <dc:subject/>
  <dc:title>附件三：</dc:title>
</cp:coreProperties>
</file>