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三：</w:t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经济类型城镇土地使用税税源信息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报送单位：                                                                   单位：平方米、元</w:t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2"/>
        <w:gridCol w:w="2362"/>
        <w:gridCol w:w="2362"/>
        <w:gridCol w:w="2363"/>
        <w:gridCol w:w="23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济类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占地面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应税面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免税面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应纳税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免税税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有企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集体企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股份合作企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联营企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有独资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他有限责任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股份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私营企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港澳台企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外商投资企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外国企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他企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非企业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   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填报日期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填表说明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营企业包括：国有联营企业、集体联营企业、国有与集体联营企业和其他联营企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私营企业包括：私营独资企业、私营合伙企业、私营有限责任公司、私营股份有限公司和个体业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港澳台企业包括：港澳台商独资经营企业、港澳台商独资股份有限公司、港澳台商企业常驻代表机构、合资经营企业（港、或澳、台资）、合作经营企业（港、或澳、台资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外商投资企业包括：中外合资经营企业、中外合资经营企业、外资企业和外商投资股份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非企业单位包括：国家机关、人民团体、军队和事业单位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14:00Z</dcterms:created>
  <dc:creator>fsdfsdf</dc:creator>
  <dc:description/>
  <cp:keywords/>
  <dc:language>en-US</dc:language>
  <cp:lastModifiedBy>owner</cp:lastModifiedBy>
  <dcterms:modified xsi:type="dcterms:W3CDTF">2008-08-19T03:03:00Z</dcterms:modified>
  <cp:revision>2</cp:revision>
  <dc:subject/>
  <dc:title>附件二：</dc:title>
</cp:coreProperties>
</file>