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sz w:val="32"/>
          <w:szCs w:val="32"/>
          <w:highlight w:val="yello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北京市职称评审专业及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79"/>
        <w:gridCol w:w="3534"/>
        <w:gridCol w:w="1831"/>
        <w:gridCol w:w="1422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正高级直通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95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正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建筑工程设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环境保护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城乡规划专业高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能源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暖通空调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建筑施工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经济系列高级（含正高级试点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翻译系列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文物博物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博物馆、文物鉴定、考古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艺美术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染织服装设计、视觉传达设计、特艺美术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电力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电力网、发电、供用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zcps.behc.com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845442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张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电子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人工智能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冶金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首钢集团有限公司职称晋升办公室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zcps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882941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吕安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刘秀田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机械设计与制造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机电行业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amei.org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bjjdhyxh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邢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7522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电气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电机、电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汽车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汽车工程学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众号：北京汽车工程学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8766538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张晖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地矿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地质矿产勘查院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sdky.n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0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胡燕君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测绘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测绘设计研究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chxh.cn/Index.ht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96613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刘忠卿</w:t>
            </w:r>
          </w:p>
        </w:tc>
      </w:tr>
      <w:tr>
        <w:trPr>
          <w:trHeight w:val="1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建筑材料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建材行业联合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spacing w:val="-11"/>
                <w:kern w:val="0"/>
                <w:sz w:val="24"/>
                <w:szCs w:val="24"/>
              </w:rPr>
              <w:t>www.bbmf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4177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苏小凤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公用设备安装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chrd.com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众号：北京建筑业人力资源协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高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9685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王玮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建筑装修设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建筑装饰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cda.org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bcda_zc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3798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孙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建筑装修施工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医疗器械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595506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张荣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制药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技术系列药学专业高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食品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市场监督管理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scjg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26908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康晓东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质量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水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气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水务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sw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任伟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57735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霍建章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给排水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安全工程专业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应急管理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yjglj.beijing.gov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pacing w:val="-20"/>
                <w:kern w:val="0"/>
                <w:sz w:val="24"/>
                <w:szCs w:val="24"/>
              </w:rPr>
              <w:t>公众号：北京应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555735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刘自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通信专业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通信行业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cia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9380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潘海凌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交通运输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轨道交通学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5784</w:t>
            </w: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方薇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园林绿化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园林绿化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yllh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4236551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杨道鹏</w:t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农业技术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农学、园艺（含果树）、植物保护、土壤肥料、畜牧、兽医、水产、农机推广、农业资源环境、农业信息技术、农产品贮藏加工技术、农村合作组织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农业农村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nync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49326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4929039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成志强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艺术系列文学创作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wl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230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韩雪鹰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会计系列高级（含正高级试点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会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财政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cz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84315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555923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王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李莹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审计系列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审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审计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sj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3580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孙儒钢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统计系列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统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统计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j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3547060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图书资料系列科学传播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科学技术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ast.net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公众号：北京科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72849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孙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464497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周娟</w:t>
            </w:r>
          </w:p>
        </w:tc>
      </w:tr>
      <w:tr>
        <w:trPr>
          <w:trHeight w:val="4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体育教练员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棒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橄榄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击剑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举重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篮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垒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马术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排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皮划艇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乒乓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曲棍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拳击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柔道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赛艇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射击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射箭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手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摔跤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跆拳道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体操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田径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跳伞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跳水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网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围棋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武术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游泳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羽毛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自行车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足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高尔夫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空手道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冰球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冰壶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雪车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雪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3032028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金志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7244824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陆波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自然科学研究系列体育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7280754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高春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7244824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陆波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艺术系列舞台影视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演员、演奏员、编剧、导演（编导）、指挥、作曲、作词、摄影（摄像）、舞台美术设计、艺术创意设计、美术、文学创作、演出监督、舞台技术、录音、剪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77716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盛铮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艺术系列美术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77716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盛铮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艺术系列动漫游戏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图书资料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图书资料系列群众文化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出版系列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出版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新闻出版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xwcbj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55569</w:t>
            </w: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2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王府安</w:t>
            </w:r>
          </w:p>
        </w:tc>
      </w:tr>
      <w:tr>
        <w:trPr>
          <w:trHeight w:val="8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新闻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新闻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新闻系列数字编辑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数字编辑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播音主持人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播音主持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广播电视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gd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408105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韦政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档案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档案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ma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555677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胡晓燕</w:t>
            </w:r>
          </w:p>
        </w:tc>
      </w:tr>
      <w:tr>
        <w:trPr>
          <w:trHeight w:val="7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自然科学研究系列正高级直通车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生物医药、计算机与信息技术、环境科学与工程、化学、新材料与新能源、农业、科技咨询与科技管理服务、辐照、天文、古生物、物理、数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科学技术委员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820033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刘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57797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吴芳芳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自然科学研究系列高、中、初级（含正高级）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工程技术系列技术经纪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哲学社会科学研究系列正高级直通车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文史哲、经济管理、法学社会学、教育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社会科学院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ass.org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8590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李力强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哲学社会科学研究系列高、中、初级（含正高级）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技校教师系列正高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人力资源和社会保障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rsj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831729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尉敏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技校教师系列高、中级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83545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董建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吴巧荣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证员系列高、中、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司法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sf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792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边晓东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技术系列盲人医疗按摩专业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残疾人联合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spacing w:val="-16"/>
                <w:kern w:val="0"/>
                <w:sz w:val="24"/>
                <w:szCs w:val="24"/>
              </w:rPr>
              <w:t>www.bdpf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160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孟非白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技术系列内科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7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技术系列外科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、重症医学、风湿免疫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技术系列药护技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呼吸内科学、肿瘤外科学、超声波医学、病理学、耳鼻咽喉科学、放射医学、核医学、护理学、临床医学检验学、精神病学、口腔医学、康复医学、神经内科学、药学、心血管内科学、眼科学、病案信息技术、营养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技术系列公共卫生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技术系列中医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技术系列全科医生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自然科学研究系列卫生科研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哲学社会科学研究系列卫生管理研究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职教师系列高、中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北京市教育委员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jw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355129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杨彦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黄晖</w:t>
            </w:r>
          </w:p>
        </w:tc>
      </w:tr>
      <w:tr>
        <w:trPr>
          <w:trHeight w:val="17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正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语文、数学、外语、物理、化学、生物、历史、地理、政治、德育、体育与健康、艺术、科学、综合实践、书法、心理、教育学、教科研、特殊教育、学前教育、职业教育、校外教育、教育教学管理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东城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东城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东城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4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西城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西城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西城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pacing w:val="-10"/>
                <w:kern w:val="0"/>
                <w:sz w:val="24"/>
                <w:szCs w:val="24"/>
              </w:rPr>
              <w:t>www.xcjyyxw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5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朝阳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朝阳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朝阳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海淀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海淀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海淀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丰台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丰台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丰台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石景山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石景山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石景山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sjs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门头沟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门头沟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门头沟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58.117.128.99/wui/main.js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房山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房山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房山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通州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通州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通州区教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</w:t>
            </w: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顺义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顺义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顺义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大兴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大兴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大兴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昌平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昌平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昌平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平谷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平谷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平谷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怀柔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怀柔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怀柔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hj</w:t>
            </w: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621035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密云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密云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密云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延庆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延庆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延庆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经开</w:t>
            </w:r>
            <w:r>
              <w:rPr>
                <w:rFonts w:ascii="仿宋_GB2312;方正仿宋_GBK" w:hAnsi="仿宋_GB2312;方正仿宋_GBK" w:cs="宋体;SimSun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经济技术开发区社会事业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kern w:val="0"/>
                <w:sz w:val="24"/>
                <w:szCs w:val="24"/>
              </w:rPr>
              <w:t>公众号：开发区社会事业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7880177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SimSun"/>
                <w:kern w:val="0"/>
                <w:sz w:val="24"/>
                <w:szCs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kern w:val="0"/>
                <w:sz w:val="24"/>
                <w:szCs w:val="24"/>
              </w:rPr>
              <w:t>6783202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宋体;SimSun"/>
          <w:b/>
          <w:b/>
          <w:kern w:val="0"/>
          <w:sz w:val="28"/>
          <w:szCs w:val="24"/>
        </w:rPr>
      </w:pPr>
      <w:r>
        <w:rPr>
          <w:rFonts w:ascii="仿宋_GB2312;方正仿宋_GBK" w:hAnsi="仿宋_GB2312;方正仿宋_GBK" w:cs="宋体;SimSun" w:eastAsia="仿宋_GB2312;方正仿宋_GBK"/>
          <w:b/>
          <w:kern w:val="0"/>
          <w:sz w:val="28"/>
          <w:szCs w:val="24"/>
        </w:rPr>
        <w:t>备注：</w:t>
      </w:r>
      <w:r>
        <w:rPr>
          <w:rFonts w:eastAsia="仿宋_GB2312;方正仿宋_GBK" w:cs="宋体;SimSun" w:ascii="仿宋_GB2312;方正仿宋_GBK" w:hAnsi="仿宋_GB2312;方正仿宋_GBK"/>
          <w:kern w:val="0"/>
          <w:sz w:val="28"/>
          <w:szCs w:val="24"/>
        </w:rPr>
        <w:t>1.</w:t>
      </w:r>
      <w:r>
        <w:rPr>
          <w:rFonts w:ascii="仿宋_GB2312;方正仿宋_GBK" w:hAnsi="仿宋_GB2312;方正仿宋_GBK" w:cs="宋体;SimSun" w:eastAsia="仿宋_GB2312;方正仿宋_GBK"/>
          <w:kern w:val="0"/>
          <w:sz w:val="28"/>
          <w:szCs w:val="24"/>
        </w:rPr>
        <w:t>经市人力资源社会保障局备案实行自主评聘的高等学校、党校和部分科研机构自行安排职称评价工作。</w:t>
      </w:r>
    </w:p>
    <w:p>
      <w:pPr>
        <w:pStyle w:val="Normal"/>
        <w:spacing w:lineRule="exact" w:line="400"/>
        <w:ind w:firstLine="840"/>
        <w:jc w:val="left"/>
        <w:rPr>
          <w:rFonts w:ascii="仿宋_GB2312;方正仿宋_GBK" w:hAnsi="仿宋_GB2312;方正仿宋_GBK" w:eastAsia="仿宋_GB2312;方正仿宋_GBK" w:cs="宋体;SimSun"/>
          <w:b/>
          <w:b/>
          <w:kern w:val="0"/>
          <w:sz w:val="28"/>
          <w:szCs w:val="24"/>
        </w:rPr>
      </w:pPr>
      <w:r>
        <w:rPr>
          <w:rFonts w:eastAsia="仿宋_GB2312;方正仿宋_GBK" w:cs="宋体;SimSun" w:ascii="仿宋_GB2312;方正仿宋_GBK" w:hAnsi="仿宋_GB2312;方正仿宋_GBK"/>
          <w:kern w:val="0"/>
          <w:sz w:val="28"/>
          <w:szCs w:val="24"/>
        </w:rPr>
        <w:t>2.</w:t>
      </w:r>
      <w:r>
        <w:rPr>
          <w:rFonts w:ascii="仿宋_GB2312;方正仿宋_GBK" w:hAnsi="仿宋_GB2312;方正仿宋_GBK" w:cs="宋体;SimSun" w:eastAsia="仿宋_GB2312;方正仿宋_GBK"/>
          <w:kern w:val="0"/>
          <w:sz w:val="28"/>
          <w:szCs w:val="24"/>
        </w:rPr>
        <w:t>在《关于建立北京市专业技术人员职业资格与职称对应关系的通知》（京人社事业发〔</w:t>
      </w:r>
      <w:r>
        <w:rPr>
          <w:rFonts w:eastAsia="仿宋_GB2312;方正仿宋_GBK" w:cs="宋体;SimSun" w:ascii="仿宋_GB2312;方正仿宋_GBK" w:hAnsi="仿宋_GB2312;方正仿宋_GBK"/>
          <w:kern w:val="0"/>
          <w:sz w:val="28"/>
          <w:szCs w:val="24"/>
        </w:rPr>
        <w:t>2019</w:t>
      </w:r>
      <w:r>
        <w:rPr>
          <w:rFonts w:ascii="仿宋_GB2312;方正仿宋_GBK" w:hAnsi="仿宋_GB2312;方正仿宋_GBK" w:cs="宋体;SimSun" w:eastAsia="仿宋_GB2312;方正仿宋_GBK"/>
          <w:kern w:val="0"/>
          <w:sz w:val="28"/>
          <w:szCs w:val="24"/>
        </w:rPr>
        <w:t>〕</w:t>
      </w:r>
      <w:r>
        <w:rPr>
          <w:rFonts w:eastAsia="仿宋_GB2312;方正仿宋_GBK" w:cs="宋体;SimSun" w:ascii="仿宋_GB2312;方正仿宋_GBK" w:hAnsi="仿宋_GB2312;方正仿宋_GBK"/>
          <w:kern w:val="0"/>
          <w:sz w:val="28"/>
          <w:szCs w:val="24"/>
        </w:rPr>
        <w:t>87</w:t>
      </w:r>
      <w:r>
        <w:rPr>
          <w:rFonts w:ascii="仿宋_GB2312;方正仿宋_GBK" w:hAnsi="仿宋_GB2312;方正仿宋_GBK" w:cs="宋体;SimSun" w:eastAsia="仿宋_GB2312;方正仿宋_GBK"/>
          <w:kern w:val="0"/>
          <w:sz w:val="28"/>
          <w:szCs w:val="24"/>
        </w:rPr>
        <w:t>号）文件对应关系范围内，专业技术人员取得职业资格即可认定其具备相应系列和层级的职称。</w:t>
      </w:r>
    </w:p>
    <w:p>
      <w:pPr>
        <w:pStyle w:val="Normal"/>
        <w:spacing w:lineRule="exact" w:line="400"/>
        <w:ind w:firstLine="840"/>
        <w:jc w:val="left"/>
        <w:rPr>
          <w:rFonts w:ascii="仿宋_GB2312;方正仿宋_GBK" w:hAnsi="仿宋_GB2312;方正仿宋_GBK" w:eastAsia="仿宋_GB2312;方正仿宋_GBK" w:cs="宋体;SimSun"/>
          <w:b/>
          <w:b/>
          <w:kern w:val="0"/>
          <w:sz w:val="28"/>
          <w:szCs w:val="24"/>
        </w:rPr>
      </w:pPr>
      <w:r>
        <w:rPr>
          <w:rFonts w:eastAsia="仿宋_GB2312;方正仿宋_GBK" w:cs="宋体;SimSun" w:ascii="仿宋_GB2312;方正仿宋_GBK" w:hAnsi="仿宋_GB2312;方正仿宋_GBK"/>
          <w:kern w:val="0"/>
          <w:sz w:val="28"/>
          <w:szCs w:val="24"/>
        </w:rPr>
        <w:t>3.</w:t>
      </w:r>
      <w:r>
        <w:rPr>
          <w:rFonts w:ascii="仿宋_GB2312;方正仿宋_GBK" w:hAnsi="仿宋_GB2312;方正仿宋_GBK" w:cs="宋体;SimSun" w:eastAsia="仿宋_GB2312;方正仿宋_GBK"/>
          <w:kern w:val="0"/>
          <w:sz w:val="28"/>
          <w:szCs w:val="24"/>
        </w:rPr>
        <w:t>高端领军人才正高级职称“直通车”的申报人需经工作单位所在区人力资源社会保障局（区域推荐委员会）推荐申报。</w:t>
      </w:r>
    </w:p>
    <w:p>
      <w:pPr>
        <w:pStyle w:val="Normal"/>
        <w:rPr>
          <w:rFonts w:ascii="仿宋_GB2312;方正仿宋_GBK" w:hAnsi="仿宋_GB2312;方正仿宋_GBK" w:eastAsia="仿宋_GB2312;方正仿宋_GBK" w:cs="宋体;SimSun"/>
          <w:b/>
          <w:b/>
          <w:kern w:val="0"/>
          <w:sz w:val="28"/>
          <w:szCs w:val="24"/>
        </w:rPr>
      </w:pPr>
      <w:r>
        <w:rPr>
          <w:rFonts w:eastAsia="仿宋_GB2312;方正仿宋_GBK" w:cs="宋体;SimSun" w:ascii="仿宋_GB2312;方正仿宋_GBK" w:hAnsi="仿宋_GB2312;方正仿宋_GBK"/>
          <w:b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sz w:val="44"/>
      <w:szCs w:val="20"/>
    </w:rPr>
  </w:style>
  <w:style w:type="character" w:styleId="Char1">
    <w:name w:val="日期 Char"/>
    <w:qFormat/>
    <w:rPr>
      <w:rFonts w:ascii="仿宋_GB2312;方正仿宋_GBK" w:hAnsi="仿宋_GB2312;方正仿宋_GBK" w:eastAsia="仿宋_GB2312;方正仿宋_GBK" w:cs="Times New Roman"/>
      <w:sz w:val="32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Char">
    <w:name w:val="正文文本缩进 3 Char"/>
    <w:qFormat/>
    <w:rPr>
      <w:rFonts w:ascii="Calibri" w:hAnsi="Calibri" w:eastAsia="宋体;SimSu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微软雅黑" w:hAnsi="ˎ̥;微软雅黑" w:cs="宋体;SimSun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3:00Z</dcterms:created>
  <dc:creator>曹铮铮</dc:creator>
  <dc:description/>
  <cp:keywords/>
  <dc:language>en-US</dc:language>
  <cp:lastModifiedBy>曹铮铮</cp:lastModifiedBy>
  <dcterms:modified xsi:type="dcterms:W3CDTF">2021-04-19T01:03:00Z</dcterms:modified>
  <cp:revision>1</cp:revision>
  <dc:subject/>
  <dc:title/>
</cp:coreProperties>
</file>