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00" w:val="clear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内蒙古资产评估师补时网课操作流程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312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登录国会在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zpx.e-nai.cn/learner/logi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选择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执业会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方式登录。按提示输入评估师执业编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号。点击登录后，如提示“非执业会员无法登录，需联系管理员”，则点击登录框中的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无法登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，如图：</w:t>
      </w:r>
    </w:p>
    <w:p>
      <w:pPr>
        <w:pStyle w:val="Style18"/>
        <w:widowControl/>
        <w:shd w:fill="FFFFFF" w:val="clear"/>
        <w:spacing w:before="0" w:after="312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4641850" cy="36347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312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击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即可自动跳转到中评协行业管理平台，完成信息采集，采集完成方可登录。如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1135" cy="29730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8120" cy="264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登录成功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界面显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继续教育课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在浏览器地址栏内粘贴以下网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zpx.e-nai.cn/learner/training_class/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回车访问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进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补时专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00650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后开始补时学习。</w:t>
      </w:r>
    </w:p>
    <w:p>
      <w:pPr>
        <w:pStyle w:val="Style1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注意补时学员需自行学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（会在“已完成”中体现）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1:00Z</dcterms:created>
  <dc:creator>yangjy</dc:creator>
  <dc:description/>
  <dc:language>en-US</dc:language>
  <cp:lastModifiedBy>Administrator</cp:lastModifiedBy>
  <dcterms:modified xsi:type="dcterms:W3CDTF">2022-06-14T03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270E9CCD4C968165D4664B7E3B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