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成绩明细分查询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人姓名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身份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码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______________________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联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____________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参加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度会计专业技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资格考试，查询科目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_________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该科分数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现本人自愿申请查询该科目成绩明细分得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3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人签名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512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人手写正楷签字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3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申请日期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___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3</Words>
  <Characters>187</Characters>
  <CharactersWithSpaces>1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8:00Z</dcterms:created>
  <dc:creator>程宝慧</dc:creator>
  <dc:description/>
  <dc:language>en-US</dc:language>
  <cp:lastModifiedBy>lenovo</cp:lastModifiedBy>
  <dcterms:modified xsi:type="dcterms:W3CDTF">2024-10-31T09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1CD71889146549479AC30BBF3771D</vt:lpwstr>
  </property>
  <property fmtid="{D5CDD505-2E9C-101B-9397-08002B2CF9AE}" pid="3" name="KSOProductBuildVer">
    <vt:lpwstr>2052-11.8.2.12265</vt:lpwstr>
  </property>
</Properties>
</file>