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91250" cy="940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1250" cy="9298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6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929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1250" cy="9248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6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1250" cy="9258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6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94" w:right="79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dell</cp:lastModifiedBy>
  <dcterms:modified xsi:type="dcterms:W3CDTF">2019-02-19T07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